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para que determine ao DEPARTAMENTO COMPETENTE, </w:t>
      </w:r>
      <w:r>
        <w:rPr>
          <w:b/>
          <w:sz w:val="28"/>
          <w:szCs w:val="28"/>
          <w:u w:val="single"/>
        </w:rPr>
        <w:t>COM URGÊNCIA</w:t>
      </w:r>
      <w:r>
        <w:rPr>
          <w:sz w:val="28"/>
          <w:szCs w:val="28"/>
        </w:rPr>
        <w:t>, A LIMPEZA DE BOCA DE LOB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istente na Rua Silvio Cestari, defronte ao número 741, do Bairro Sonho Nosso I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O morador já fez o pedido para o departamento, via protocolo, mas até o momento não foi atendido. Com isso a pessoa procurou por este vereador, onde mais uma vez solicitei verbalmente para o setor responsável, para que fosse reforçado o pedido. Entretanto, até o presente momento não tivemos êxit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gora com as fortes pancadas de chuvas, a água passa por cima e acaba entrando nas residências por causa do entupimento das galerias. Esse tipo de transtorno pode ser facilmente resolvido pela Prefeitura, e com isso evitar danos às pessoas. Além disso, o acúmulo de sujeira também ocasiona mal cheiro, incomodando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 fim de evitar esse tipo de problema, peço também que seja efetuada, com urgência, a limpeza da boca de lob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3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3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5-02-13T11:25:00Z</dcterms:modified>
  <cp:revision>3</cp:revision>
  <dc:subject/>
  <dc:title>MOÇÃO DE AGRADECIMENTO</dc:title>
</cp:coreProperties>
</file>