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rPr>
      </w:pPr>
      <w:r>
        <w:rPr>
          <w:b/>
        </w:rPr>
        <w:t>ATA Nº 2886</w:t>
      </w:r>
    </w:p>
    <w:p>
      <w:pPr>
        <w:pStyle w:val="Normal"/>
        <w:rPr>
          <w:b/>
          <w:b/>
        </w:rPr>
      </w:pPr>
      <w:r>
        <w:rPr>
          <w:b/>
        </w:rPr>
      </w:r>
    </w:p>
    <w:p>
      <w:pPr>
        <w:pStyle w:val="Normal"/>
        <w:rPr>
          <w:b/>
          <w:b/>
        </w:rPr>
      </w:pPr>
      <w:r>
        <w:rPr>
          <w:b/>
        </w:rPr>
      </w:r>
    </w:p>
    <w:p>
      <w:pPr>
        <w:pStyle w:val="Normal"/>
        <w:jc w:val="center"/>
        <w:rPr/>
      </w:pPr>
      <w:r>
        <w:rPr>
          <w:b/>
        </w:rPr>
        <w:t>83ª SESSÃO ORDINÁRIA DA 16ª LEGISLATURA</w:t>
      </w:r>
    </w:p>
    <w:p>
      <w:pPr>
        <w:pStyle w:val="Normal"/>
        <w:rPr>
          <w:b/>
          <w:b/>
        </w:rPr>
      </w:pPr>
      <w:r>
        <w:rPr>
          <w:b/>
        </w:rPr>
        <w:tab/>
        <w:tab/>
        <w:tab/>
        <w:tab/>
        <w:tab/>
        <w:tab/>
        <w:tab/>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09 DE FEVEREIROI DE 2015</w:t>
      </w:r>
    </w:p>
    <w:p>
      <w:pPr>
        <w:pStyle w:val="Normal"/>
        <w:jc w:val="both"/>
        <w:rPr>
          <w:b/>
          <w:b/>
        </w:rPr>
      </w:pPr>
      <w:r>
        <w:rPr>
          <w:b/>
        </w:rPr>
      </w:r>
    </w:p>
    <w:p>
      <w:pPr>
        <w:pStyle w:val="Normal"/>
        <w:widowControl w:val="false"/>
        <w:jc w:val="both"/>
        <w:rPr>
          <w:b/>
          <w:b/>
        </w:rPr>
      </w:pPr>
      <w:r>
        <w:rPr/>
        <w:t xml:space="preserve">Aos </w:t>
      </w:r>
      <w:r>
        <w:rPr>
          <w:b/>
        </w:rPr>
        <w:t xml:space="preserve">Nove (09) </w:t>
      </w:r>
      <w:r>
        <w:rPr/>
        <w:t>dia do mês de Fevereiro de 2015</w:t>
      </w:r>
      <w:r>
        <w:rPr>
          <w:b/>
        </w:rPr>
        <w:t>,</w:t>
      </w:r>
      <w:r>
        <w:rPr/>
        <w:t xml:space="preserve"> </w:t>
      </w:r>
      <w:r>
        <w:rPr>
          <w:b/>
        </w:rPr>
        <w:t>no Plenário Vereador Osmar Bernardino Luciano da Câmara Municipal da Estância Turística de Barra Bonita,</w:t>
      </w:r>
      <w:r>
        <w:rPr/>
        <w:t xml:space="preserve"> realizou-se às 19h45 (dezenove horas e quarenta e cinco minutos)</w:t>
      </w:r>
      <w:r>
        <w:rPr>
          <w:b/>
        </w:rPr>
        <w:t xml:space="preserve">, </w:t>
      </w:r>
      <w:r>
        <w:rPr>
          <w:bCs/>
        </w:rPr>
        <w:t>a 83ª Sessão Ordinária da 16ª Legislatura. Na Presidência, o Vereador</w:t>
      </w:r>
      <w:r>
        <w:rPr>
          <w:b/>
        </w:rPr>
        <w:t xml:space="preserve"> COMENDADOR ARIOVALDO ARI GABRIEL,</w:t>
      </w:r>
      <w:r>
        <w:rPr/>
        <w:t xml:space="preserve"> Vice-Presidente Vereador </w:t>
      </w:r>
      <w:r>
        <w:rPr>
          <w:b/>
        </w:rPr>
        <w:t>GERVÁSIO ARISTIDES DA SILVA</w:t>
      </w:r>
      <w:r>
        <w:rPr/>
        <w:t>, o 1</w:t>
      </w:r>
      <w:r>
        <w:rPr>
          <w:bCs/>
        </w:rPr>
        <w:t>º Secretário o Vereador</w:t>
      </w:r>
      <w:r>
        <w:rPr>
          <w:b/>
        </w:rPr>
        <w:t xml:space="preserve"> LUCAS ANTUNES,</w:t>
      </w:r>
      <w:r>
        <w:rPr/>
        <w:t xml:space="preserve"> e o 2º secretário o Vereador </w:t>
      </w:r>
      <w:r>
        <w:rPr>
          <w:b/>
        </w:rPr>
        <w:t>Dr. EDSON SOUZA DE JESUS,</w:t>
      </w:r>
      <w:r>
        <w:rPr/>
        <w:t xml:space="preserve"> e </w:t>
      </w:r>
      <w:r>
        <w:rPr>
          <w:bCs/>
        </w:rPr>
        <w:t>Demais Vereadores presentes:</w:t>
      </w:r>
      <w:r>
        <w:rPr>
          <w:b/>
        </w:rPr>
        <w:t xml:space="preserve"> CHRISTA PELIKAN TEIXEIRA, CLAUDECIR PASCHOAL, JOSÉ JAIRO MESCHIATO, MANOEL FABIANO FERREIRA FILHO, MARCOS ROBERTO PEROTO, NILES ZAMBELLO JUNIOR, ROGÉRIO LODI, RILTON MUCARE, VALDETE FILOMENA DOS SANTOS.</w:t>
      </w:r>
      <w:r>
        <w:rPr/>
        <w:t xml:space="preserve"> O SENHOR PRESIDENTE havendo número legal, invocando a proteção de DEUS declarou aberta à sessão. </w:t>
      </w:r>
      <w:r>
        <w:rPr>
          <w:bCs/>
        </w:rPr>
        <w:t>O SENHOR PRESIDENTE</w:t>
      </w:r>
      <w:r>
        <w:rPr>
          <w:b/>
          <w:bCs/>
          <w:iCs/>
        </w:rPr>
        <w:t xml:space="preserve"> </w:t>
      </w:r>
      <w:r>
        <w:rPr/>
        <w:t xml:space="preserve">submeteu ao Plenário da necessidade ou não da leitura da ata da Sessão Ordinária realizada no dia 02 de Fevereiro de 2015. Foi </w:t>
      </w:r>
      <w:r>
        <w:rPr>
          <w:b/>
        </w:rPr>
        <w:t>APROVADO</w:t>
      </w:r>
      <w:r>
        <w:rPr/>
        <w:t xml:space="preserve"> a não leitura das atas e a APROVAÇÃO da mesma na íntegra por UNANIMIDADE dos Senhores Vereadores. </w:t>
      </w:r>
      <w:r>
        <w:rPr>
          <w:bCs/>
        </w:rPr>
        <w:t xml:space="preserve">Na sequência o SENHOR PRESIDENTE passou </w:t>
      </w:r>
      <w:r>
        <w:rPr/>
        <w:t>para a leitura das matérias do</w:t>
      </w:r>
      <w:r>
        <w:rPr>
          <w:b/>
        </w:rPr>
        <w:t xml:space="preserve"> </w:t>
      </w:r>
      <w:r>
        <w:rPr>
          <w:b/>
          <w:bCs/>
        </w:rPr>
        <w:t>EXPEDIENTE</w:t>
      </w:r>
      <w:r>
        <w:rPr>
          <w:b/>
        </w:rPr>
        <w:t>,</w:t>
      </w:r>
      <w:r>
        <w:rPr/>
        <w:t xml:space="preserve"> constando do seguinte: </w:t>
      </w:r>
      <w:r>
        <w:rPr>
          <w:b/>
          <w:bCs/>
        </w:rPr>
        <w:t xml:space="preserve">INDICAÇOES: </w:t>
      </w:r>
      <w:r>
        <w:rPr>
          <w:b/>
        </w:rPr>
        <w:t xml:space="preserve">Indicação </w:t>
      </w:r>
      <w:r>
        <w:rPr/>
        <w:t xml:space="preserve">firmada pela vereadora </w:t>
      </w:r>
      <w:r>
        <w:rPr>
          <w:b/>
        </w:rPr>
        <w:t>Christa Pelikan Teixeira</w:t>
      </w:r>
      <w:r>
        <w:rPr/>
        <w:t xml:space="preserve"> (PCM 57/2015) dirigida ao Sr. Prefeito Municipal solicitando capinação e limpeza da praça Luiz Iaia. </w:t>
      </w:r>
      <w:r>
        <w:rPr>
          <w:b/>
        </w:rPr>
        <w:t>Indicação</w:t>
      </w:r>
      <w:r>
        <w:rPr/>
        <w:t xml:space="preserve"> firmada pelo vereador </w:t>
      </w:r>
      <w:r>
        <w:rPr>
          <w:b/>
        </w:rPr>
        <w:t>Gervásio Aristides da Silva</w:t>
      </w:r>
      <w:r>
        <w:rPr/>
        <w:t xml:space="preserve"> (PCM 60/2015) dirigida ao Sr. Prefeito Municipal solicitando Manutenção da Estrada localizado entre as Fazendas Água Sumida e Sumaúma no bairro do Barreirinho. </w:t>
      </w:r>
      <w:r>
        <w:rPr>
          <w:b/>
        </w:rPr>
        <w:t>Indicação</w:t>
      </w:r>
      <w:r>
        <w:rPr/>
        <w:t xml:space="preserve"> firmada pelo vereador </w:t>
      </w:r>
      <w:r>
        <w:rPr>
          <w:b/>
        </w:rPr>
        <w:t>Gervásio Aristides da Silva</w:t>
      </w:r>
      <w:r>
        <w:rPr/>
        <w:t xml:space="preserve"> (PCM 61/2015) dirigida ao Sr. João Celso Ferreira para que adquira aparelho para leitura dos hidrômetros. </w:t>
      </w:r>
      <w:r>
        <w:rPr>
          <w:b/>
        </w:rPr>
        <w:t>Indicação</w:t>
      </w:r>
      <w:r>
        <w:rPr/>
        <w:t xml:space="preserve"> firmada pelo vereador </w:t>
      </w:r>
      <w:r>
        <w:rPr>
          <w:b/>
        </w:rPr>
        <w:t>Claudecir Paschoal</w:t>
      </w:r>
      <w:r>
        <w:rPr/>
        <w:t xml:space="preserve"> (PCM 66/2015) dirigida ao Sr. Prefeito solicitando limpeza de terreno localizado na rua Palam Sargentim Cestari. </w:t>
      </w:r>
      <w:r>
        <w:rPr>
          <w:b/>
        </w:rPr>
        <w:t>Indicação</w:t>
      </w:r>
      <w:r>
        <w:rPr/>
        <w:t xml:space="preserve"> firmada pelo vereador </w:t>
      </w:r>
      <w:r>
        <w:rPr>
          <w:b/>
        </w:rPr>
        <w:t>José Jairo Meschiato</w:t>
      </w:r>
      <w:r>
        <w:rPr/>
        <w:t xml:space="preserve"> (PCM 73/2015) dirigida ao Sr. Prefeito Municipal solicitando operação tapa buracos no bairro rural do Entulho.  </w:t>
      </w:r>
      <w:r>
        <w:rPr>
          <w:b/>
        </w:rPr>
        <w:t>Indicação</w:t>
      </w:r>
      <w:r>
        <w:rPr/>
        <w:t xml:space="preserve"> firmada pelo vereador </w:t>
      </w:r>
      <w:r>
        <w:rPr>
          <w:b/>
        </w:rPr>
        <w:t>Dr. Edson Souza de Jesus</w:t>
      </w:r>
      <w:r>
        <w:rPr/>
        <w:t xml:space="preserve"> (PCM 74/2015) dirigida ao Sr. Prefeito Municipal solicitando instalação de corrimão nas escadas da praça do artesanato. </w:t>
      </w:r>
      <w:r>
        <w:rPr>
          <w:b/>
        </w:rPr>
        <w:t>Indicação</w:t>
      </w:r>
      <w:r>
        <w:rPr/>
        <w:t xml:space="preserve"> firmada pelo vereador </w:t>
      </w:r>
      <w:r>
        <w:rPr>
          <w:b/>
        </w:rPr>
        <w:t>Comendador Ariovaldo Ari Gabriel</w:t>
      </w:r>
      <w:r>
        <w:rPr/>
        <w:t xml:space="preserve"> (PCM 75/2015) dirigida ao Sr. Prefeito Municipal solicitando a limpeza do Córrego Barra Bonita. </w:t>
      </w:r>
      <w:r>
        <w:rPr>
          <w:b/>
        </w:rPr>
        <w:t>Indicação</w:t>
      </w:r>
      <w:r>
        <w:rPr/>
        <w:t xml:space="preserve"> firmada pelo vereador </w:t>
      </w:r>
      <w:r>
        <w:rPr>
          <w:b/>
        </w:rPr>
        <w:t>Gervásio Aristides da Silva</w:t>
      </w:r>
      <w:r>
        <w:rPr/>
        <w:t xml:space="preserve"> (PCM 76/2015) dirigida ao Sr. Prefeito Municipal solicitando capinação e limpeza da estrada que liga o Jardim Nova Barra e a Cerâmica do Bressan no Bairro da Estiva. </w:t>
      </w:r>
      <w:r>
        <w:rPr>
          <w:b/>
        </w:rPr>
        <w:t>Indicação</w:t>
      </w:r>
      <w:r>
        <w:rPr/>
        <w:t xml:space="preserve"> firmada pelo vereador </w:t>
      </w:r>
      <w:r>
        <w:rPr>
          <w:b/>
        </w:rPr>
        <w:t>Lucas Antunes</w:t>
      </w:r>
      <w:r>
        <w:rPr/>
        <w:t xml:space="preserve"> (PCM 77/2015) dirigida ao Sr. Prefeito Municipal solicitando providências com indigentes e pedintes. </w:t>
      </w:r>
      <w:r>
        <w:rPr>
          <w:b/>
        </w:rPr>
        <w:t>Indicação</w:t>
      </w:r>
      <w:r>
        <w:rPr/>
        <w:t xml:space="preserve"> firmada pelo vereador </w:t>
      </w:r>
      <w:r>
        <w:rPr>
          <w:b/>
        </w:rPr>
        <w:t>Gervásio Aristides da Silva</w:t>
      </w:r>
      <w:r>
        <w:rPr/>
        <w:t xml:space="preserve"> (PCM 79/2015) dirigida ao Sr. Prefeito Municipal solicitando a implantação de sistema Self Service na merenda escolar. </w:t>
      </w:r>
      <w:r>
        <w:rPr>
          <w:b/>
        </w:rPr>
        <w:t>Indicação</w:t>
      </w:r>
      <w:r>
        <w:rPr/>
        <w:t xml:space="preserve"> firmada pela vereadora </w:t>
      </w:r>
      <w:r>
        <w:rPr>
          <w:b/>
        </w:rPr>
        <w:t xml:space="preserve">Valdete Filomena dos Santos </w:t>
      </w:r>
      <w:r>
        <w:rPr/>
        <w:t xml:space="preserve">(PCM 80/2015) dirigida ao Sr. Prefeito Municipal solicitando dedetização dos Bueiros da Cidade Remoção de Galhos e Entulho nas vias públicas do Jardim Nova Barra. </w:t>
      </w:r>
      <w:r>
        <w:rPr>
          <w:b/>
        </w:rPr>
        <w:t>MOÇÕES</w:t>
      </w:r>
      <w:r>
        <w:rPr/>
        <w:t xml:space="preserve">: </w:t>
      </w:r>
      <w:r>
        <w:rPr>
          <w:b/>
        </w:rPr>
        <w:t>Moção de Apelo</w:t>
      </w:r>
      <w:r>
        <w:rPr/>
        <w:t xml:space="preserve"> de autoria da vereadora </w:t>
      </w:r>
      <w:r>
        <w:rPr>
          <w:b/>
          <w:bCs/>
        </w:rPr>
        <w:t xml:space="preserve">Christa Pelikan Teixeira </w:t>
      </w:r>
      <w:r>
        <w:rPr>
          <w:bCs/>
        </w:rPr>
        <w:t xml:space="preserve">(PCM 56/2015) dirigida ao Sr. Prefeito Municipal solicitando providências em relação à água que está ficando acumulada na parte de baixo do Bairro Residencial Casa Grande. O SENHOR PRESIDENTE Colocou em discussão, sendo que usou da Tribuna os vereadores Christa Pelikan Teixeira; Rogério Lodi; Manoel Fabiano Ferreira Filho e Niles Zambelo Junior. Colocado em votação restou aprovada por unanimidade dos senhores vereadores. </w:t>
      </w:r>
      <w:r>
        <w:rPr>
          <w:b/>
        </w:rPr>
        <w:t>Moção de Apelo</w:t>
      </w:r>
      <w:r>
        <w:rPr/>
        <w:t xml:space="preserve"> de autoria do vereador </w:t>
      </w:r>
      <w:r>
        <w:rPr>
          <w:b/>
          <w:bCs/>
        </w:rPr>
        <w:t xml:space="preserve">Dr. Edson Souza de Jesus </w:t>
      </w:r>
      <w:r>
        <w:rPr>
          <w:bCs/>
        </w:rPr>
        <w:t xml:space="preserve">(PCM 63/2015) dirigida aos dirigentes do Serviço Autônomo de Água e Esgoto – SAAE solicitando estudos para a cobrança da água por litro consumido. O SENHOR PRESIDENTE Colocou em discussão, sendo que usou da Tribuna os vereadores Dr. Edson Souza de Jesus, Rilton Mucare, Manoel Fabiano Ferreira Filho, Claudecir Paschoal, Niles Zambelo Junior, Lucas Antunes, Rogério Lodi, Gervásio Aristides da Silva e Comendador Ariovaldo Ari Gabriel. Colocado em votação restou aprovada por unanimidade dos senhores vereadores. </w:t>
      </w:r>
      <w:r>
        <w:rPr>
          <w:b/>
        </w:rPr>
        <w:t>Moção de Apelo</w:t>
      </w:r>
      <w:r>
        <w:rPr/>
        <w:t xml:space="preserve"> de autoria dos vereadores </w:t>
      </w:r>
      <w:r>
        <w:rPr>
          <w:b/>
          <w:bCs/>
        </w:rPr>
        <w:t xml:space="preserve">Manoel Fabiano Ferreira Filho, Christa Pelikan Teixeira, Marcos Roberto Peroto e Niles Zambelo Junior </w:t>
      </w:r>
      <w:r>
        <w:rPr>
          <w:bCs/>
        </w:rPr>
        <w:t xml:space="preserve">(PCM 64/2015) dirigida ao Sr. Prefeito Municipal para que coloque em prática a Lei Municipal 3.009/12 no sentido de firmar convênio para o programa de combate a crimes e afins. O SENHOR PRESIDENTE Colocou em discussão, sendo que usou da Tribuna os vereadores Manoel Fabiano Ferreira Filho, Claudecir Paschoal, Rogério Lodi que foi aparteado pelo vereador Manoel Fabiano Ferreira Filho; Gervásio Aristides da Silva que foi aparteado pelo vereador Rogério Lodi; Dr. Edson Souza de Jesus, Marcos Roberto Peroto que foi aparteado pelo vereador Rogério Lodi; Niles Zambelo Junior e Comendador Ariovaldo Ari Gabriel. Colocado em votação restou aprovada por unanimidade dos senhores vereadores. </w:t>
      </w:r>
      <w:r>
        <w:rPr>
          <w:b/>
        </w:rPr>
        <w:t xml:space="preserve">Moção de Aplausos </w:t>
      </w:r>
      <w:r>
        <w:rPr/>
        <w:t xml:space="preserve">de autoria dos vereadores </w:t>
      </w:r>
      <w:r>
        <w:rPr>
          <w:b/>
          <w:bCs/>
        </w:rPr>
        <w:t xml:space="preserve">Manoel Fabiano Ferreira Filho, Marcos Roberto Peroto, Christa Pelikan Teixeira e Niles Zambelo Junior </w:t>
      </w:r>
      <w:r>
        <w:rPr>
          <w:bCs/>
        </w:rPr>
        <w:t xml:space="preserve">(PCM 65/2015) dirigida ao Sr. Marcos Antônio Fahed Nogueira pela iniciativa na questão de segurança. O SENHOR PRESIDENTE Colocou em discussão, sendo que usou da Tribuna os vereadores Manoel Fabiano Ferreira Filho; Niles Zambelo Junior que foi aparteado pelo vereador Manoel Fabiano Ferreira Filho; Lucas Antunes e Dr. Edson Souza de Jesus. Colocado em votação restou aprovada por unanimidade dos senhores vereadores. Neste momento, o SENHOR PRESIDENTE solicitou a leitura de um </w:t>
      </w:r>
      <w:r>
        <w:rPr>
          <w:b/>
          <w:bCs/>
        </w:rPr>
        <w:t>comunicado subscrito por 08 (oito) vereadores</w:t>
      </w:r>
      <w:r>
        <w:rPr>
          <w:bCs/>
        </w:rPr>
        <w:t xml:space="preserve">: Rogério Lodi, Dr. Edson Souza de Jesus, Lucas Antunes, Valdete Filomena dos Santos, Rilton Mucare, Gervásio Aristides da Silva José Jairo Meschiato e Claudecir Paschoal, </w:t>
      </w:r>
      <w:r>
        <w:rPr>
          <w:b/>
          <w:bCs/>
        </w:rPr>
        <w:t>pleiteando a substituição</w:t>
      </w:r>
      <w:r>
        <w:rPr>
          <w:bCs/>
        </w:rPr>
        <w:t xml:space="preserve"> do então membro Comendador Ariovaldo Ari Gabriel como relator na comissão de Obras, Serviços Públicos, Planejamento, Solo e Ecologia, pelo então Vereador Gervásio Aristides da Silva, tendo em vista que o Comendador Ariovaldo havia assumido a Presidência e não pode fazer parte de comissão, e tendo em vista ainda, que o vereador Gervásio Aristides da Silva deixara a presidência e é o único que não faz parte de nenhuma comissão. O vereador Rilton Mucare pediu pela Ordem e solicitou que o ofício fosse colocado em votação. O SENHOR PRESIDENTE após manifestações, solicitou parecer jurídico que se manifestou no sentido de que deveria colocar aquele comunicado em votação. Colocado em votação restou aprovada por unanimidade dos senhores vereadores presentes (10 vereadores) ausente os vereadores Manoel Fabiano Ferreira Filho, Christa Pelikan Teixeira e Marcos Roberto Peroto. Na sequência foi lido </w:t>
      </w:r>
      <w:r>
        <w:rPr>
          <w:b/>
          <w:bCs/>
        </w:rPr>
        <w:t>comunicado firmado pelos vereadores Niles Zambelo Junior e José Jairo Meschiato</w:t>
      </w:r>
      <w:r>
        <w:rPr>
          <w:bCs/>
        </w:rPr>
        <w:t xml:space="preserve">, solicitando a permuta entre membros das comissões permanentes entre ele e a vereadora Valdete Filomena dos Santos. Tendo em vista que o requerimento de permuta estava firmado tão somente pelo vereador Niles Zambelo Junior e por se tratar de permuta com outra vereadora o Senhor Presidente solicitou a manifestação da Vereadora Valdete Filomena dos Santos, já que a permuta era com ela. A vereadora Valdete Filomena dos Santos se pronunciou contrária justificando que nem havia sido procurada para tal. A vista da negativa da vereadora, o Senhor Presidente procedeu a leitura e indeferiu a permuta pela não aceitação da vereadora. EXPEDIENTE DE TERCEIROS: Leitura do Ofício 01/2015 do FUNDEB, (PCM 62/2015) encaminhando quadro dos resumos dos recursos referente ao quadrimestre de 2014. Antes de passar para o uso da palavra o SENHOR PRESIDENTE passou a fazer o sorteio de 07 (sete) membros para fazer parte da comissão para análise dos Títulos de Cidadão Barra-bonitenses. Pela ordem foi sorteado os seguintes vereadores: Dr. Edson Souza de Jesus, Lucas Antunes, Claudecir Paschoal, Gervásio Aristides da Silva, Marcos Roberto Peroto, Rilton Mucare, José Jairo Meschiato. </w:t>
      </w:r>
      <w:r>
        <w:rPr/>
        <w:t xml:space="preserve">Esgotadas as matérias do Expediente, o Senhor PRESIDENTE passou para o </w:t>
      </w:r>
      <w:r>
        <w:rPr>
          <w:b/>
          <w:bCs/>
        </w:rPr>
        <w:t>USO DA PALAVRA</w:t>
      </w:r>
      <w:r>
        <w:rPr/>
        <w:t xml:space="preserve">, sendo que usou da palavra os </w:t>
      </w:r>
      <w:r>
        <w:rPr>
          <w:b/>
        </w:rPr>
        <w:t xml:space="preserve">vereadores: Claudecir Paschoal, Gervásio Aristides da Silva e Christa Pelikan Teixeira. </w:t>
      </w:r>
      <w:r>
        <w:rPr/>
        <w:t xml:space="preserve">Em não havendo Ordem do Dia, o SENHOR PRESIDENTE passou para o uso da palavra em </w:t>
      </w:r>
      <w:r>
        <w:rPr>
          <w:b/>
        </w:rPr>
        <w:t xml:space="preserve">EXPLICAÇÃO PESSOAL, </w:t>
      </w:r>
      <w:r>
        <w:rPr/>
        <w:t xml:space="preserve">sendo que usou da palavra os Vereadores, </w:t>
      </w:r>
      <w:r>
        <w:rPr>
          <w:b/>
        </w:rPr>
        <w:t xml:space="preserve"> Claudecir Paschoal, Niles Zambelo Junior e Marcos Roberto Peroto. </w:t>
      </w:r>
      <w:r>
        <w:rPr/>
        <w:t>Na</w:t>
      </w:r>
      <w:r>
        <w:rPr>
          <w:bCs/>
        </w:rPr>
        <w:t>da mais a tratar o Senhor PRESIDENTE</w:t>
      </w:r>
      <w:r>
        <w:rPr/>
        <w:t xml:space="preserve"> marcou a próxima sessão para o dia 19 de fevereiro, quinta feira, no horário regimental em virtude das festividades carnavalescas. Para constar, eu Lucas Antunes, 1º Secretário, lavrei esta ata.</w:t>
      </w:r>
      <w:r>
        <w:rPr>
          <w:iCs/>
        </w:rPr>
        <w:t xml:space="preserve"> </w:t>
      </w:r>
    </w:p>
    <w:p>
      <w:pPr>
        <w:pStyle w:val="Normal"/>
        <w:widowControl w:val="false"/>
        <w:jc w:val="both"/>
        <w:rPr>
          <w:iCs/>
        </w:rPr>
      </w:pPr>
      <w:r>
        <w:rPr>
          <w:iCs/>
        </w:rPr>
        <w:t xml:space="preserve"> </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sectPr>
      <w:type w:val="nextPage"/>
      <w:pgSz w:w="12240" w:h="15840"/>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5:27:00Z</dcterms:created>
  <dc:creator>Gabriel</dc:creator>
  <dc:description/>
  <cp:keywords/>
  <dc:language>en-US</dc:language>
  <cp:lastModifiedBy>Wanderlei</cp:lastModifiedBy>
  <cp:lastPrinted>2015-02-11T15:04:00Z</cp:lastPrinted>
  <dcterms:modified xsi:type="dcterms:W3CDTF">2015-02-20T10:51:00Z</dcterms:modified>
  <cp:revision>31</cp:revision>
  <dc:subject/>
  <dc:title/>
</cp:coreProperties>
</file>