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a fim de </w:t>
      </w:r>
      <w:r>
        <w:rPr>
          <w:b/>
          <w:sz w:val="28"/>
          <w:szCs w:val="28"/>
          <w:u w:val="single"/>
        </w:rPr>
        <w:t>SOLUCIONAR O PROBLEMA GRAVE COM INDIGENTES e PEDINTES</w:t>
      </w:r>
      <w:r>
        <w:rPr>
          <w:sz w:val="28"/>
          <w:szCs w:val="28"/>
        </w:rPr>
        <w:t xml:space="preserve"> que perambulam pela cidade, principalmente no centro turístico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foi procurado por comerciantes da área central e da orla turística, reclamando da situação dos indigentes e pedintes que perambulam por aquelas localidad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mbém presenciei pedintes ameaçando pessoas para doarem valores, usando dos maiores argumentos e subterfúgi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Além da questão de segurança dos trabalhadores, turistas, e transeuntes, é sabido e notório que a mendicância é derivado de uma condição social desagradável e como tal deverá ser trat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que não pode e não deve e a situação perdurar, pois o número de pedintes está aumentando diuturnamente, e com isso está vindo o uso de substância química tanto lícitas quanto ilícit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Por isso é necessário uma medida urgente para minimizar os problem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Lucas Antune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0:00Z</dcterms:created>
  <dc:creator>*</dc:creator>
  <dc:description/>
  <cp:keywords/>
  <dc:language>en-US</dc:language>
  <cp:lastModifiedBy>Wanderlei</cp:lastModifiedBy>
  <cp:lastPrinted>2010-06-23T14:15:00Z</cp:lastPrinted>
  <dcterms:modified xsi:type="dcterms:W3CDTF">2015-02-09T12:05:00Z</dcterms:modified>
  <cp:revision>4</cp:revision>
  <dc:subject/>
  <dc:title>MOÇÃO DE AGRADECIMENTO</dc:title>
</cp:coreProperties>
</file>