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COMPETEN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 que seja instalado corrimão nas escadas da praça do artesanato, localizada na Avenida Pedro Omet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22"/>
        <w:jc w:val="both"/>
        <w:rPr/>
      </w:pPr>
      <w:r>
        <w:rPr>
          <w:sz w:val="28"/>
          <w:szCs w:val="28"/>
        </w:rPr>
        <w:t xml:space="preserve">Este Vereador foi procurado por pessoas e comerciantes da praça do artesanato, os quais reclamam da necessidade da instalação dos corrimãos nas escadarias, cujo local é largamente frequentado por turistas e na maioria das vezes pessoas idosas, com alguma deficiência, etc.  </w:t>
      </w:r>
    </w:p>
    <w:p>
      <w:pPr>
        <w:pStyle w:val="Normal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  <w:t>A medida não tem alto custo para os cofres do município e os benefícios serão sentidos imediatamente pelos usuári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DR. EDSON SOUZA DE JESU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0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9T11:52:00Z</dcterms:modified>
  <cp:revision>3</cp:revision>
  <dc:subject/>
  <dc:title>MOÇÃO DE AGRADECIMENTO</dc:title>
</cp:coreProperties>
</file>