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rojeto de Lei Complementar n.º 01/2.015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– Do relatóri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o Chefe do Executivo que dispõe sobre os procedimentos de limpeza urbana no município e dá outras providência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uma, o projeto traça inúmeros deveres (omissivos e comissivos) a fim de disciplinar a limpeza urbana do município, descrevendo as respectivas sançõ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o projeto acompanha justificativa do Chefe do Executiv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É o relatóri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udada a matéria, passo a opinar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– Da fundamentação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início, observo que o projeto em tela dispõe sobre a ordenação dos elementos que compõem o meio ambiente – em mais de uma de suas dimensões – nos espaços públicos e privados no âmbito do município, tendo como objetivo, em síntese, </w:t>
      </w:r>
      <w:r>
        <w:rPr>
          <w:rFonts w:cs="Tahoma" w:ascii="Tahoma" w:hAnsi="Tahoma"/>
          <w:bCs/>
          <w:iCs/>
        </w:rPr>
        <w:t>o atendimento ao interesse público em consonância com os direitos fundamentais da pessoa humana e as necessidades de conforto ambiental, com a melhoria da qualidade de vida urbana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ahoma" w:ascii="Tahoma" w:hAnsi="Tahoma"/>
          <w:bCs/>
          <w:iCs/>
        </w:rPr>
        <w:t xml:space="preserve">Com razão, o projeto visa </w:t>
      </w:r>
      <w:r>
        <w:rPr>
          <w:rFonts w:cs="Tahoma" w:ascii="Tahoma" w:hAnsi="Tahoma"/>
        </w:rPr>
        <w:t xml:space="preserve">à promoção da proteção ambiental mediante controle da poluição e, ainda, ao desenvolvimento urbano ordenado, garantindo o bem estar de seus habitantes, em cumprimento aos preceitos constitucionais, nos moldes dos artigos 23, inciso VI, e 182, ambos da Constituição da República Federativa do Brasil, os quais preceituam, respectivamente, a competência comum da União, dos Estados, dos Municípios e do Distrito Federal para </w:t>
      </w:r>
      <w:r>
        <w:rPr>
          <w:rFonts w:cs="Tahoma" w:ascii="Tahoma" w:hAnsi="Tahoma"/>
          <w:bCs/>
          <w:iCs/>
        </w:rPr>
        <w:t>“</w:t>
      </w:r>
      <w:r>
        <w:rPr>
          <w:rFonts w:cs="Tahoma" w:ascii="Tahoma" w:hAnsi="Tahoma"/>
          <w:bCs/>
          <w:i/>
          <w:iCs/>
        </w:rPr>
        <w:t>proteger o meio ambiente e combater a poluição em qualquer de suas formas</w:t>
      </w:r>
      <w:r>
        <w:rPr>
          <w:rFonts w:cs="Tahoma" w:ascii="Tahoma" w:hAnsi="Tahoma"/>
          <w:bCs/>
          <w:iCs/>
        </w:rPr>
        <w:t>”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 xml:space="preserve">(artigo 23, inciso VI), e, ainda, que </w:t>
      </w:r>
      <w:r>
        <w:rPr>
          <w:rFonts w:cs="Tahoma" w:ascii="Tahoma" w:hAnsi="Tahoma"/>
          <w:bCs/>
          <w:iCs/>
        </w:rPr>
        <w:t>“</w:t>
      </w:r>
      <w:r>
        <w:rPr>
          <w:rFonts w:cs="Tahoma" w:ascii="Tahoma" w:hAnsi="Tahoma"/>
          <w:bCs/>
          <w:i/>
          <w:iCs/>
        </w:rPr>
        <w:t>a política de desenvolvimento urbano, executada pelo Poder Público municipal, conforme diretrizes gerais fixadas em lei, tem por objetivo ordenar o pleno desenvolvimento das funções sociais da cidade e garantir o bem-estar de seus habitantes</w:t>
      </w:r>
      <w:r>
        <w:rPr>
          <w:rFonts w:cs="Tahoma" w:ascii="Tahoma" w:hAnsi="Tahoma"/>
          <w:bCs/>
          <w:iCs/>
        </w:rPr>
        <w:t>”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(artigo 182)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outro lado, o objeto do projeto está nos limites da competência do município para legislar sobre assunto de interesse local (artigo 30, incisos I e VIII, da CRFB), tema que induvidosamente inclui o urbanismo e a proteção ambiental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endo, o Município possui o poder-dever de Polícia Ambiental, isto é, pode/deve limitar ou disciplinar o direito, interesse ou liberdade, regular a prática de ato ou abstenção de fato de interesse público concernente à saúde da população, à conservação dos ecossistemas, à disciplina da produção e do mercado, ao exercício de atividades econômicas ou de outras atividades dependentes de concessão, autorização/permissão ou licença do Poder Público de cujas atividades possam decorrer poluição ou agressão à naturez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esse linear, é de reconhecer que os objetivos do projeto, concernentes ao atendimento ao interesse público e às necessidades de conforto ambiental, sobrepõe-se aos interesses dos particulares, tendo em vista o princípio da supremacia do interesse público sobre o interesse particula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r fim, entendo que deve ser realizada audiência pública, a fim de observar o princípio democrático ou da participação que rege o direito ambiental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feito, o princípio democrático ou da participação está fundamentado essencialmente no princípio décimo da Declaração do Rio/92 o qual dispõe que “a melhor maneira de tratar as questões ambientais é assegurar a participação, no nível apropriado, de todos os cidadãos interessados”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esmo sentido é o enunciado 36 do Ministério Público do Estado de São Paulo. Senão, vejamos: </w:t>
      </w:r>
    </w:p>
    <w:p>
      <w:pPr>
        <w:pStyle w:val="Normal"/>
        <w:spacing w:before="280" w:after="280"/>
        <w:ind w:left="7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unciado nº 36: “CONTROLE DE CONSTITUCIONALIDADE. LEIS AMBIENTAIS E URBANÍSTICAS. PARTICIPAÇÃO COMUNITÁRIA. A participação de entidades comunitárias nos projetos de lei de matéria ambiental ou urbanística, mesmo após a oferta de emendas parlamentares, é indispensável, sob pena de inconstitucionalidade”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 – Do parecer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o exposto, não tenho nada a opor ao projeto em tela, observado a necessidade de realização de audiência públic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05 de feverei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aulo Affonso Leme Machado, Direito Ambiental Brasileiro, 11 edição, p. 309-3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5:00Z</dcterms:created>
  <dc:creator>*</dc:creator>
  <dc:description/>
  <cp:keywords/>
  <dc:language>en-US</dc:language>
  <cp:lastModifiedBy>Windows 7</cp:lastModifiedBy>
  <cp:lastPrinted>2013-11-27T15:53:00Z</cp:lastPrinted>
  <dcterms:modified xsi:type="dcterms:W3CDTF">2015-02-05T17:26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