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80" w:leader="none"/>
        </w:tabs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80" w:leader="none"/>
        </w:tabs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OÇÃO DE APLAUSOS</w:t>
      </w:r>
    </w:p>
    <w:p>
      <w:pPr>
        <w:pStyle w:val="Normal"/>
        <w:spacing w:before="280" w:after="28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resento à mesa, ouvindo o Douto Plenário, </w:t>
      </w:r>
      <w:r>
        <w:rPr>
          <w:rFonts w:cs="Arial" w:ascii="Arial" w:hAnsi="Arial"/>
          <w:b/>
          <w:caps/>
          <w:sz w:val="26"/>
          <w:szCs w:val="26"/>
          <w:u w:val="single"/>
        </w:rPr>
        <w:t>Moção de APLAUSOS</w:t>
      </w:r>
      <w:r>
        <w:rPr>
          <w:rFonts w:cs="Arial" w:ascii="Arial" w:hAnsi="Arial"/>
          <w:b/>
          <w:sz w:val="26"/>
          <w:szCs w:val="26"/>
        </w:rPr>
        <w:t xml:space="preserve"> ao Senhor Marcos Antônio Fahed Nogueira, pela brilhante iniciativa e demonstração de preocupação com a questão da segurança no Município da Estância Turística de Barra Bonita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uma iniciativa mais que louvável, o Senhor Marcos Antônio Fahed Nogueira colheu inúmeras assinaturas a fim de tentar implantar no município atividade delegada, na qual os policias militares e civis possam fazer horas extras remuneradas em serviços de segurança e fiscalização determinados e pagos pela Prefeitura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fato, o esforço demonstrado por parte do Sr. Marcos Antônio pode (senão deve) trazer bons frutos ao município, reduzindo a violência e melhorando a segurança pública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Dessa maneira, apresentamos a presente moção como forma de demonstrar nosso apreço à sua dedicação em favor do Município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Barra Bonita, 05 de fevereiro de 2.015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anoel Fabiano Ferreira Filh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17:00Z</dcterms:created>
  <dc:creator>Windows 7</dc:creator>
  <dc:description/>
  <cp:keywords/>
  <dc:language>en-US</dc:language>
  <cp:lastModifiedBy>Documentos</cp:lastModifiedBy>
  <cp:lastPrinted>2015-02-05T15:20:00Z</cp:lastPrinted>
  <dcterms:modified xsi:type="dcterms:W3CDTF">2015-02-05T18:30:00Z</dcterms:modified>
  <cp:revision>6</cp:revision>
  <dc:subject/>
  <dc:title/>
</cp:coreProperties>
</file>