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80" w:leader="none"/>
        </w:tabs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OÇÃO DE APELO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presento à mesa, ouvindo o Douto Plenário, </w:t>
      </w:r>
      <w:r>
        <w:rPr>
          <w:rFonts w:cs="Arial" w:ascii="Arial" w:hAnsi="Arial"/>
          <w:b/>
          <w:caps/>
          <w:sz w:val="26"/>
          <w:szCs w:val="26"/>
          <w:u w:val="single"/>
        </w:rPr>
        <w:t>Moção de Apelo</w:t>
      </w:r>
      <w:r>
        <w:rPr>
          <w:rFonts w:cs="Arial" w:ascii="Arial" w:hAnsi="Arial"/>
          <w:b/>
          <w:sz w:val="26"/>
          <w:szCs w:val="26"/>
        </w:rPr>
        <w:t xml:space="preserve"> ao Excelentíssimo Senhor Prefeito Municipal para que coloque em prática a Lei Municipal n.º 3.009 de 19 de abril de 2012, a qual autoriza o Poder Executivo Municipal a celebrar convênio com o Estado de São Paulo, por meio da Secretaria de Segurança Pública, para implantação do “Programa de Combate a Crimes e afins” e dá outras providência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cebi, nesta semana, abaixo-assinado (cujo documento segue em anexo) organizado pelo Sr. Marcos Antônio Fahed Nogueira, o qual clama pela implementação no munícipio de atividade delegada, onde os policias militares e civis possam fazer horas extras remuneradas em serviços de segurança e fiscalização determinados e pagos pela Prefeitura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fato, a aludida lei visa a possibilitar que o Município possa implementar medidas que viabilizem a formalização de convênio com o Governo do Estado, visando ao combate mais efetivo às atividades irregulares ou ilegais, porventura realizadas no Município, com o aumento do efetivo de policiais no policiamento ostensivo e, consequentemente, mais efetividade no combate a criminalidade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sa forma, com a execução da lei supramencionada será possível a redução da violência e melhoria na segurança pública do Município de Barra Bonita, uma vez que a intervenção policial imprime maior poder de repressão, principalmente pelo aspecto preventivo, dado o inegável respeito e sensação de segurança imposto pelos integrantes da Polícia onde quer que se encontrem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elo exposto, que</w:t>
      </w:r>
      <w:r>
        <w:rPr>
          <w:rFonts w:cs="Arial" w:ascii="Arial" w:hAnsi="Arial"/>
          <w:sz w:val="26"/>
          <w:szCs w:val="26"/>
        </w:rPr>
        <w:t xml:space="preserve"> desta manifestação seja dado conhecimento ao apelado.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Barra Bonita, 05 de fevereiro de 2.015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anoel Fabiano Ferreira Filh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5687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68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02:00Z</dcterms:created>
  <dc:creator>Windows 7</dc:creator>
  <dc:description/>
  <cp:keywords/>
  <dc:language>en-US</dc:language>
  <cp:lastModifiedBy>Gislaine</cp:lastModifiedBy>
  <cp:lastPrinted>2015-02-06T09:06:00Z</cp:lastPrinted>
  <dcterms:modified xsi:type="dcterms:W3CDTF">2015-02-06T11:07:00Z</dcterms:modified>
  <cp:revision>8</cp:revision>
  <dc:subject/>
  <dc:title/>
</cp:coreProperties>
</file>