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b/>
          <w:sz w:val="28"/>
          <w:szCs w:val="28"/>
          <w:u w:val="single"/>
        </w:rPr>
        <w:t>DEPARTAMENTO DE LIMPEZA PÚBLICA</w:t>
      </w:r>
      <w:r>
        <w:rPr>
          <w:sz w:val="28"/>
          <w:szCs w:val="28"/>
        </w:rPr>
        <w:t xml:space="preserve"> para que seja feita </w:t>
      </w:r>
      <w:r>
        <w:rPr>
          <w:b/>
          <w:sz w:val="28"/>
          <w:szCs w:val="28"/>
          <w:u w:val="single"/>
        </w:rPr>
        <w:t>CAPINAÇÃO E LIMPEZ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a Praça Luiz Iaia, do bairro Vila Corre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 xml:space="preserve"> </w:t>
        <w:tab/>
        <w:t xml:space="preserve">Esta Vereadora passa frequentemente pelo local e observou a necessidade urgente de capinação na referida praça. </w:t>
        <w:br/>
        <w:t xml:space="preserve">Ressalta-se que o local é largamente frequentado por crianças, idosos e pessoas que utilizam o Salão de Festas da Igreja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  <w:t>Por essa razão, aguardo o atendimento da presente indicação com urg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04 de fevereir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>CHRISTA PELIKAN TEIXEIRA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</w:t>
      </w:r>
      <w:r>
        <w:rPr/>
        <w:t>Vereadora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8:06:00Z</dcterms:created>
  <dc:creator>*</dc:creator>
  <dc:description/>
  <cp:keywords/>
  <dc:language>en-US</dc:language>
  <cp:lastModifiedBy>Documentos</cp:lastModifiedBy>
  <cp:lastPrinted>2014-11-27T10:13:00Z</cp:lastPrinted>
  <dcterms:modified xsi:type="dcterms:W3CDTF">2015-02-04T18:07:00Z</dcterms:modified>
  <cp:revision>3</cp:revision>
  <dc:subject/>
  <dc:title>MOÇÃO DE AGRADECIMENTO</dc:title>
</cp:coreProperties>
</file>