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determine ao departamento competente a tomada de providências em relação à agua que está ficando acumulada na parte de baixo do Bairro residencial Casa Grande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Batang;바탕" w:cs="Arial" w:ascii="Arial" w:hAnsi="Arial"/>
          <w:sz w:val="28"/>
          <w:szCs w:val="28"/>
        </w:rPr>
        <w:tab/>
        <w:t xml:space="preserve">Esta Vereadora esteve passando pelo local e observou que muitas crianças estão correndo risco porque estão usando do local como piscin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Além disso, está se formando um verdadeiro lago que poderá a qualquer tempo se romper e causar maiores estragos, causando a responsabilização d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Observando o perigo iminente, peço o atendimento urgente da presente mo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04 de feverei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HRISTA PELIKAN TEIXEIRA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4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5-02-04T17:57:00Z</dcterms:modified>
  <cp:revision>3</cp:revision>
  <dc:subject/>
  <dc:title>MOÇÃO DE APLAUSOS</dc:title>
</cp:coreProperties>
</file>