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s passarelas dos bairros Recanto Regina, Cecap, Samambaia, Residencial Cestari e Nova Estância, todos do nosso Municíp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a foi procurada por vários munícipes que reclamam do mato alto nas passarel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O mato alto propicia o aumento de bichos peçonhentos e serve de esconderijo desses animais, acarretando risco de dan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2T12:57:00Z</dcterms:modified>
  <cp:revision>3</cp:revision>
  <dc:subject/>
  <dc:title>MOÇÃO DE AGRADECIMENTO</dc:title>
</cp:coreProperties>
</file>