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 , na forma regimental, que determine ao departamento competente a operação tapa buracos na Rua João Filipini, próximo ao número 52, esquina com a Rua Virgílio Manesco, do Bairro da Cohab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Faço a presente indicação porque estamos recebendo reclamações dos moradores e usuários do local, sendo que com o período das chuvas a tendência é que os buracos também aumentem, podendo acarretar risco de danos aos veículos que trafegam pelo loca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faço a presente indicação para que seja atendida a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2 de fevereiro de 2015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ALDETE FILOMENA DOS SANTOS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11:00Z</dcterms:created>
  <dc:creator>Cliente</dc:creator>
  <dc:description/>
  <cp:keywords/>
  <dc:language>en-US</dc:language>
  <cp:lastModifiedBy>Documentos</cp:lastModifiedBy>
  <cp:lastPrinted>2014-11-27T08:54:00Z</cp:lastPrinted>
  <dcterms:modified xsi:type="dcterms:W3CDTF">2015-02-02T12:46:00Z</dcterms:modified>
  <cp:revision>3</cp:revision>
  <dc:subject/>
  <dc:title>INDICAÇÃO</dc:title>
</cp:coreProperties>
</file>