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REMOÇÃO DE GALHOS e ENTULHO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positados na via pública da Rua Ruggero De Machi, defronte ao número 50, do Bairro Jardim das Dracena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 xml:space="preserve">Esta Vereadora recebeu reclamação dos moradores da vizinhança, os quais reclamam para que sejam removidos os galhos e entulhos acumulados na referida via pública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lém do problema da poluição visual, existe o perigo de alguém atear fogo e os danos tomar proporções maiores, acarretando prejuízos a tod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2 de feverei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Valdete Filomena dos Santos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</w:t>
      </w:r>
      <w:r>
        <w:rPr/>
        <w:t>Vereadora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8:00Z</dcterms:created>
  <dc:creator>*</dc:creator>
  <dc:description/>
  <cp:keywords/>
  <dc:language>en-US</dc:language>
  <cp:lastModifiedBy>Documentos</cp:lastModifiedBy>
  <cp:lastPrinted>2014-11-27T10:13:00Z</cp:lastPrinted>
  <dcterms:modified xsi:type="dcterms:W3CDTF">2015-02-02T12:02:00Z</dcterms:modified>
  <cp:revision>3</cp:revision>
  <dc:subject/>
  <dc:title>MOÇÃO DE AGRADECIMENTO</dc:title>
</cp:coreProperties>
</file>