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via pública da Rua Hilário Parezan, ao lado do número 1.142, do Bairro Residencial Cestar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recebeu reclamação dos moradores da vizinhança, os quais reclamam para que sejam removidos os galhos e entulhos acumulados na referida via públic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existe o perigo de alguém atear fogo e os danos tomar proporções maiore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7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2T12:01:00Z</dcterms:modified>
  <cp:revision>3</cp:revision>
  <dc:subject/>
  <dc:title>MOÇÃO DE AGRADECIMENTO</dc:title>
</cp:coreProperties>
</file>