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via pública da Rua Santo Petri, defronte ao número 667,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a Vereadora recebeu reclamação dos moradores da vizinhança, os quais reclamam para que sejam removidos os galhos e entulhos acumulados na referida via públic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existe o perigo de alguém atear fogo e os danos tomar proporções maiores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2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3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2T11:55:00Z</dcterms:modified>
  <cp:revision>3</cp:revision>
  <dc:subject/>
  <dc:title>MOÇÃO DE AGRADECIMENTO</dc:title>
</cp:coreProperties>
</file>