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 , na forma regimental, que determine ao departamento competente a operação tapa buracos na Rua Santo Gatto, 367, defronte a Casa de ração Santo Expedito, do Bairro Jardim Nova Barr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Faço a presente indicação porque recebi reclamação do proprietário da loja, o qual reclama da necessidade da operação tapa buraco no local. O local é passagem por diversas pessoas e clientes, podendo acarretar risco de acidentes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Diante disso, faço a presente indicação para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2 de fevereiro de 2.015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ALDETE FILOMENA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5:00Z</dcterms:created>
  <dc:creator>Cliente</dc:creator>
  <dc:description/>
  <cp:keywords/>
  <dc:language>en-US</dc:language>
  <cp:lastModifiedBy>Documentos</cp:lastModifiedBy>
  <cp:lastPrinted>2014-11-27T08:54:00Z</cp:lastPrinted>
  <dcterms:modified xsi:type="dcterms:W3CDTF">2015-02-02T11:48:00Z</dcterms:modified>
  <cp:revision>3</cp:revision>
  <dc:subject/>
  <dc:title>INDICAÇÃO</dc:title>
</cp:coreProperties>
</file>