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Praça Almirante Barroso, localizada na Avenida Rosa Zanella Petri, da orla turística do nosso Municíp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>Este Vereadora foi procurada por comerciantes e pessoas que frequentam o local, cuja praça está necessitando urgente de uma limpeza e capin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O mato alto propicia o aumento de bichos peçonhentos e serve de esconderijo desses animais, acarretando risco de danos. Recentemente, soubemos que a funcionária do restaurante ao lado foi picada por um escorpiã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Importante também frisar que não são poucos os benefícios da realização da capinação frequentemente em toda extensão da orla, afinal nosso município é turístico e a orla é a beleza natural  que diferencia Barra Bonita dos demais municípi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2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VALDETE FILOMENA DOS SANTOS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7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5-02-02T11:38:00Z</dcterms:modified>
  <cp:revision>3</cp:revision>
  <dc:subject/>
  <dc:title>MOÇÃO DE AGRADECIMENTO</dc:title>
</cp:coreProperties>
</file>