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ÇÃO DE APLAUSOS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Apresento à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 </w:t>
      </w:r>
      <w:r>
        <w:rPr>
          <w:b/>
          <w:bCs/>
          <w:sz w:val="28"/>
          <w:szCs w:val="28"/>
        </w:rPr>
        <w:t xml:space="preserve">DEPUTADO ESTADUAL </w:t>
      </w:r>
      <w:r>
        <w:rPr>
          <w:b/>
          <w:bCs/>
          <w:caps/>
          <w:sz w:val="28"/>
          <w:szCs w:val="28"/>
        </w:rPr>
        <w:t>Chico Sardelli</w:t>
      </w:r>
      <w:r>
        <w:rPr>
          <w:bCs/>
          <w:sz w:val="28"/>
          <w:szCs w:val="28"/>
        </w:rPr>
        <w:t>, por assumir conseguir destinar verba para a aquisição de uma ambulância para o município de Barra Bonita, bem como por assumir a Presidência da Assembleia Legislativa do Estado de São Paulo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deputado estadual Chico Sardelli tem 25 anos de vida pública, dedicados em prestar serviço à sociedade. Em seus dois mandatos de deputado federal e dois de deputado estadual, sendo eleito em outubro passado para o terceiro mandato consecutivo na Assembleia Legislativa, mostrou empenho em solucionar problemas, atender as reivindicações da comunidade e intermediar recursos para os municípios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Com efeito, Chico Sardelli dedica-se integralmente ao mandato de deputado, nunca deixando de ter contato com a população que o elegeu, atendendo vereadores e prefeitos, encaminhando as demandas da comunidade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Nesse linear, recentemente o Município de Barra Bonita recebeu uma ambulância graças aos esforços do nobre Deputado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Portanto, merece os nossos agradecimentos pelo empenho e apoio desta conquista em benefício da população de Barra Bonita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mais, pela sua experiência política e determinação conquistou um importante espaço na Assembleia Legislativa, assumindo a função de presidente do Parlamento Paulista, razão pela qual nos manifestamos em aplaudi-lo nesse importante momento de sua vida pública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ab/>
        <w:tab/>
        <w:t>Sala das sessões, em 30 de janeiro de 2.01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gério Lodi</w:t>
        <w:tab/>
        <w:tab/>
        <w:tab/>
        <w:t>Gervásio Aristides da Silv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ereador</w:t>
        <w:tab/>
        <w:tab/>
        <w:tab/>
        <w:tab/>
        <w:t xml:space="preserve">                 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5687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68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34:00Z</dcterms:created>
  <dc:creator>Arnaldo</dc:creator>
  <dc:description/>
  <cp:keywords/>
  <dc:language>en-US</dc:language>
  <cp:lastModifiedBy>Documentos</cp:lastModifiedBy>
  <cp:lastPrinted>2014-09-01T09:47:00Z</cp:lastPrinted>
  <dcterms:modified xsi:type="dcterms:W3CDTF">2015-01-30T18:33:00Z</dcterms:modified>
  <cp:revision>4</cp:revision>
  <dc:subject/>
  <dc:title>MOÇÃO DE AGRADECI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