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D I C A Ç Ã 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ab/>
        <w:tab/>
        <w:t xml:space="preserve">Indico ao Senhor Prefeito, na forma regimental, que entre em contato com o departamento competente a fim de que eles estudem a possibilidade e a viabilidade da </w:t>
      </w:r>
      <w:r>
        <w:rPr>
          <w:b/>
          <w:sz w:val="28"/>
          <w:szCs w:val="28"/>
        </w:rPr>
        <w:t>ERRADICAÇÃO DE UMA ÁRVORE e a PODA DE OUTRAS ARVORES</w:t>
      </w:r>
      <w:r>
        <w:rPr>
          <w:sz w:val="28"/>
          <w:szCs w:val="28"/>
        </w:rPr>
        <w:t xml:space="preserve"> localizada na área verde localizada na Rua Caetano Mori, defronte ao número 359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ste vereador por outras vezes já solicitou tal providência, inclusive através de indicações, e segundo informações de moradores daquela região a equipe técnica da prefeitura já procederam avaliação, mas as providências ainda não foram tomada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ma das árvores conta com mais de 30 (trinta) metros de altura, colocando em risco moradores e transeunte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s dias de chuva e ventos fortes os moradores ficam inseguros, pois a árvore pende radicalmente dando a impressão que vai se romper e cair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 local além de ter várias residências, é composto por fiação de alta tensão que com uma possível queda poderá causar um mal maior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tudo isso é necessário que o Poder Executivo tome as medidas necessárias no sentido de poda e eventual erradicação de uma árvore de tamanho bastante grande para o local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a das Sessões, 29 de janeiro de 2015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laudecir Paschoal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851" w:gutter="0" w:header="2835" w:top="28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0:00Z</dcterms:created>
  <dc:creator>Gustavo_1</dc:creator>
  <dc:description/>
  <cp:keywords/>
  <dc:language>en-US</dc:language>
  <cp:lastModifiedBy>Documentos</cp:lastModifiedBy>
  <cp:lastPrinted>2015-01-29T12:17:00Z</cp:lastPrinted>
  <dcterms:modified xsi:type="dcterms:W3CDTF">2015-01-29T14:18:00Z</dcterms:modified>
  <cp:revision>6</cp:revision>
  <dc:subject/>
  <dc:title/>
</cp:coreProperties>
</file>