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instalação de placa de parada obrigatória na Rua Ângelo Biliazzi esquina com Rua João Morelato, sentido centro-bairro, e também na Rua Sílvio Cestari esquina com Rua João Morelato, sentido centro-bair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porque há intenso movimento de veículos no local, sendo que já ocorreram vários acidentes no local, evitando o perigo principalmente nos horários de pic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7 de novembro de 2.014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1:00Z</dcterms:created>
  <dc:creator>Cliente</dc:creator>
  <dc:description/>
  <cp:keywords/>
  <dc:language>en-US</dc:language>
  <cp:lastModifiedBy>Documentos</cp:lastModifiedBy>
  <cp:lastPrinted>2014-11-27T10:08:00Z</cp:lastPrinted>
  <dcterms:modified xsi:type="dcterms:W3CDTF">2015-01-29T13:03:00Z</dcterms:modified>
  <cp:revision>3</cp:revision>
  <dc:subject/>
  <dc:title>INDICAÇÃO</dc:title>
</cp:coreProperties>
</file>