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colocação de faixa de pedestres na Rua Antonio Argemiro Ferreira, cruzamento com Francisco Alves, do Bairro Jardim Nova Barra, defronte à sala de estu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presente indicação porque há muitos alunos que pegam o ônibus no local, além do que há intenso movimento de veículos no local, e cuja medida trará maior segurança para os pedestr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9 de janeiro de 2.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4:00Z</dcterms:created>
  <dc:creator>Cliente</dc:creator>
  <dc:description/>
  <cp:keywords/>
  <dc:language>en-US</dc:language>
  <cp:lastModifiedBy>Documentos</cp:lastModifiedBy>
  <cp:lastPrinted>2014-11-27T10:08:00Z</cp:lastPrinted>
  <dcterms:modified xsi:type="dcterms:W3CDTF">2015-01-29T12:57:00Z</dcterms:modified>
  <cp:revision>3</cp:revision>
  <dc:subject/>
  <dc:title>INDICAÇÃO</dc:title>
</cp:coreProperties>
</file>