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REMOÇÃO DE GALHOS e ENTULH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positados nas vias públicas do Bairro Jardim Nova Barr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 xml:space="preserve">Este Vereador passa constantemente pelas vias públicas do bairro e constantemente está sendo abordado por moradores os quais reclamam para que sejam removidos os galhos e entulhos acumulados em diversas vias do bairro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Devido ao número de feriados, acumulados com as festas do final do ano e também com as pancadas de chuvas ocorridas nos últimos dias, muita sujeira acabou ficando isolada nas vias públicas, necessitando urgente da limpez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lém do problema da poluição visual e incomodar os munícipes, o acúmulo de entulhos acabam por entupir as galerias pluviais, acumular bichos peçonhentos, acarretando prejuízos a tod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28 de janei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Gervásio Aristides da Silva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2:00Z</dcterms:created>
  <dc:creator>*</dc:creator>
  <dc:description/>
  <cp:keywords/>
  <dc:language>en-US</dc:language>
  <cp:lastModifiedBy>Documentos</cp:lastModifiedBy>
  <cp:lastPrinted>2014-11-27T10:13:00Z</cp:lastPrinted>
  <dcterms:modified xsi:type="dcterms:W3CDTF">2015-01-28T12:54:00Z</dcterms:modified>
  <cp:revision>3</cp:revision>
  <dc:subject/>
  <dc:title>MOÇÃO DE AGRADECIMENTO</dc:title>
</cp:coreProperties>
</file>