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realizar </w:t>
      </w:r>
      <w:r>
        <w:rPr>
          <w:b/>
          <w:sz w:val="28"/>
          <w:szCs w:val="28"/>
        </w:rPr>
        <w:t>SINALIZAÇÃO HORIZONTAL E VERTICAL NO BAIRRO JARDIM DOS YPÊS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O Jardim dos Ypês passou a ser um bairro estratégico para a locomoção entre os bairros extremos da cidade, e com isso aumentou demasiadamente o fluxo de veículos transitando diuturnament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ém, não existe sinalização de ruas o que dificulta o conhecimento de preferência, parada obrigatória, limite de velocidade, mão dupla ou única e outras informações necessárias para embasar a segurança não só dos motoristas como pedestr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xistem narrativas de moradores dando conta do excesso de velocidade e o perigo eminente ante a ausência de sinaliz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tudo isso é necessário que o Poder Público tome as medidas necessárias a fim de minimizar o perigo causado pelo tráfego intenso de veículos naquele bairr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tudo isso, aguardamos sejam tomadas as providências cabívei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8 de Jan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6:00Z</dcterms:created>
  <dc:creator>*</dc:creator>
  <dc:description/>
  <cp:keywords/>
  <dc:language>en-US</dc:language>
  <cp:lastModifiedBy>Wanderlei</cp:lastModifiedBy>
  <cp:lastPrinted>2011-09-09T11:07:00Z</cp:lastPrinted>
  <dcterms:modified xsi:type="dcterms:W3CDTF">2015-01-28T14:21:00Z</dcterms:modified>
  <cp:revision>6</cp:revision>
  <dc:subject/>
  <dc:title>MOÇÃO DE AGRADECIMENTO</dc:title>
</cp:coreProperties>
</file>