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realizar </w:t>
      </w:r>
      <w:r>
        <w:rPr>
          <w:b/>
          <w:sz w:val="28"/>
          <w:szCs w:val="28"/>
        </w:rPr>
        <w:t>TROCA DE LÂMPADAS e REPARO NOS POSTES</w:t>
      </w:r>
      <w:r>
        <w:rPr>
          <w:sz w:val="28"/>
          <w:szCs w:val="28"/>
        </w:rPr>
        <w:t xml:space="preserve"> da área verde localizada nas Ruas Celso Sebastião e Leonardo de Aguiar no Sonho Noss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está sendo procurado por moradores daquele região, solicitando as referidas providênci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local é bastante escuro e o movimento de pessoas é bastante grande, o que pode comprometer a seguranç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outras ocasiões já procurei o departamento competente e procedi ao pedido pessoalmente, como também solicitei o reparo via fone bem como elaborei indicações que foram encaminh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referido reparo e a troca de lâmpadas deverão ser efetuadas com brevidade, pois constantemente estamos recebendo reivindicações de moradores nesse senti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ante o exposto, aguardamos sejam tomadas as providências cabíveis para que seja efetuado o repar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8 de Jan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5:00Z</dcterms:created>
  <dc:creator>*</dc:creator>
  <dc:description/>
  <cp:keywords/>
  <dc:language>en-US</dc:language>
  <cp:lastModifiedBy>Wanderlei</cp:lastModifiedBy>
  <cp:lastPrinted>2011-09-09T11:07:00Z</cp:lastPrinted>
  <dcterms:modified xsi:type="dcterms:W3CDTF">2015-01-28T12:33:00Z</dcterms:modified>
  <cp:revision>3</cp:revision>
  <dc:subject/>
  <dc:title>MOÇÃO DE AGRADECIMENTO</dc:title>
</cp:coreProperties>
</file>