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82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 nova redação ao art. 3º da Lei nº 2.924, de 10 de agosto de 2010.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22 de Abril de 2025, APROVOU:</w:t>
      </w:r>
    </w:p>
    <w:p>
      <w:pPr>
        <w:pStyle w:val="Normal"/>
        <w:ind w:left="3696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. 3º da Lei nº 2.924, de 10 de agosto de 2010, que dispõe sobre o auxílio alimentação, consolida a legislação municipal nessa matéria e dá outras providências, passa a vigorar com a seguinte redação: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º O “Auxílio Alimentação” fica fixado em R$ 1.150,00 (um mil, cento e cinquenta reais) por mês.”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esta Lei correrão por conta das dotações consignadas no orçamento/programa vigente, suplementadas, se necessário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, retroagindo os seus efeitos para o dia 1º de abril de 2025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left="-142" w:right="-284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a Estância Turística de Barra Bonita, 23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mariza.paula</dc:creator>
  <dc:description/>
  <cp:keywords/>
  <dc:language>en-US</dc:language>
  <cp:lastModifiedBy>Usuário</cp:lastModifiedBy>
  <cp:lastPrinted>2025-04-22T19:08:00Z</cp:lastPrinted>
  <dcterms:modified xsi:type="dcterms:W3CDTF">2025-04-22T22:09:00Z</dcterms:modified>
  <cp:revision>7</cp:revision>
  <dc:subject/>
  <dc:title>PROJETO DE LEI Nº ***/2011</dc:title>
</cp:coreProperties>
</file>