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80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Cs/>
        </w:rPr>
        <w:t>PROÍBE A DIFERENCIAÇÃO ENTRE CLIENTES E NÃO CLIENTES PARA FINS DE SAQUE DE BENEFÍCIOS PREVIDENCIÁRIOS OU ASSISTENCIAIS, POR BANCOS E INSTITUIÇÕES FINANCEIRAS SEDIADAS NO MUNICÍPIO DE BARRA BONITA, E DÁ OUTRAS PROVIDÊNCIA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14 de Abril de 2025, APROVOU:</w:t>
      </w:r>
    </w:p>
    <w:p>
      <w:pPr>
        <w:pStyle w:val="Normal"/>
        <w:ind w:left="3696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- Fica vedada a prática de distinção entre clientes e não clientes por parte dos bancos e instituições financeiras sediadas no município de Barra Bonita, no momento do saque de benefícios previdenciários ou assistenciais, promovendo a igualdade de tratamento para todos os cidadãos, independentemente de sua condição de cl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s bancos e as instituições financeiras deverão garantir aos beneficiários de auxílios previdenciários ou assistenciais, sem qualquer discriminação, a opção de realizar o saque por meio de caixas eletrônicos ou atendimento convencional, em qualquer de suas agências ou postos de atendimento localizado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opção pelo uso do caixa eletrônico ou convencional será de exclusiva escolha do beneficiário, sendo vedada a imposição de requisitos adicionais para o uso de qualquer um desses me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não observância do disposto nesta Lei sujeitará as instituições financeiras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I –</w:t>
      </w:r>
      <w:r>
        <w:rPr>
          <w:rFonts w:cs="Arial" w:ascii="Arial" w:hAnsi="Arial"/>
        </w:rPr>
        <w:t xml:space="preserve">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multa de 100 Unidades Fiscais do Estado de São Paulo - UFES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multa de 200 UFESPs, até a 5ª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suspensão do alvará de funcionamento, após a 5ª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s denúncias dos usuários, acompanhado do nome e endereço de testemunha, deverão ser encaminhadas ao setor da Prefeitura ou Procon que for encarregado de zelar pelo cumprimento desta Lei, para as providência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O Poder Executivo regulamentará esta Lei, se necessário, para sua plena implementação, observando os procedimentos e as condições de efetividade para a prática de saques de benefícios previdenciários ou assisten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15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mariza.paula</dc:creator>
  <dc:description/>
  <cp:keywords/>
  <dc:language>en-US</dc:language>
  <cp:lastModifiedBy>Usuário</cp:lastModifiedBy>
  <cp:lastPrinted>2025-04-15T11:34:00Z</cp:lastPrinted>
  <dcterms:modified xsi:type="dcterms:W3CDTF">2025-04-15T14:34:00Z</dcterms:modified>
  <cp:revision>5</cp:revision>
  <dc:subject/>
  <dc:title>PROJETO DE LEI Nº ***/2011</dc:title>
</cp:coreProperties>
</file>