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JETO DE LEI Nº 4/2025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rFonts w:cs="Tahoma" w:ascii="Tahoma" w:hAnsi="Tahoma"/>
          <w:bCs/>
        </w:rPr>
        <w:t xml:space="preserve">Dispõe sobre a fixação do salário base dos servidores públicos municipais de Barra Bonita, </w:t>
      </w:r>
      <w:r>
        <w:rPr>
          <w:rFonts w:cs="Tahoma" w:ascii="Tahoma" w:hAnsi="Tahoma"/>
          <w:bCs/>
          <w:iCs/>
          <w:color w:val="000000"/>
        </w:rPr>
        <w:t>com o objetivo de garantir ao servidor público municipal da Administração Direita e Indireta remuneração não inferior ao salário-mínimo vigente e dá outras providências,</w:t>
      </w:r>
      <w:r>
        <w:rPr>
          <w:rFonts w:cs="Tahoma" w:ascii="Tahoma" w:hAnsi="Tahoma"/>
          <w:bCs/>
        </w:rPr>
        <w:t xml:space="preserve"> e dá outras providências.</w:t>
      </w:r>
    </w:p>
    <w:p>
      <w:pPr>
        <w:pStyle w:val="Normal"/>
        <w:ind w:left="2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4" w:firstLine="1677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  <w:bCs/>
        </w:rPr>
        <w:t xml:space="preserve"> O menor salário base dos servidores públicos municipais da Administração Direta e Indireta do Município da Estância Turística de Barra Bonita não poderá ser inferior ao valor do salário mínimo nacional vigente.</w:t>
      </w:r>
    </w:p>
    <w:p>
      <w:pPr>
        <w:pStyle w:val="Normal"/>
        <w:ind w:left="24" w:firstLine="167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4" w:firstLine="1677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  <w:bCs/>
        </w:rPr>
        <w:t xml:space="preserve"> As vantagens, gratificações, adicionais e demais parcelas remuneratórias devidas aos servidores públicos municipais serão calculadas tendo como base o salário base estabelecido no art. 1º desta Lei.</w:t>
      </w:r>
    </w:p>
    <w:p>
      <w:pPr>
        <w:pStyle w:val="Normal"/>
        <w:ind w:left="24" w:firstLine="167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4" w:firstLine="1677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  <w:bCs/>
        </w:rPr>
        <w:t xml:space="preserve"> O Poder Executivo deverá proceder aos ajustes necessários na folha de pagamento dos servidores públicos municipais para adequação ao disposto nesta Lei.</w:t>
      </w:r>
    </w:p>
    <w:p>
      <w:pPr>
        <w:pStyle w:val="Normal"/>
        <w:ind w:left="24" w:firstLine="167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4" w:firstLine="1677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  <w:bCs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ind w:left="24" w:firstLine="167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4" w:firstLine="167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  <w:bCs/>
        </w:rPr>
        <w:t xml:space="preserve"> Esta Lei entra em vigor na data de sua publicação.</w:t>
      </w:r>
    </w:p>
    <w:p>
      <w:pPr>
        <w:pStyle w:val="Normal"/>
        <w:ind w:left="2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Gabinete do Prefeito, 7 de abril de 2025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firstLine="35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OEL FABIANO FERREIRA FILHO</w:t>
      </w:r>
    </w:p>
    <w:p>
      <w:pPr>
        <w:pStyle w:val="Normal"/>
        <w:ind w:left="24" w:firstLine="3520"/>
        <w:rPr/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Prefeito Municipal</w:t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Bookman Old Style" w:hAnsi="Bookman Old Style"/>
          <w:b/>
        </w:rPr>
        <w:t>OFÍCIO Nº GP.  131/2025.</w:t>
      </w:r>
    </w:p>
    <w:p>
      <w:pPr>
        <w:pStyle w:val="Normal"/>
        <w:spacing w:lineRule="exact" w:line="360"/>
        <w:ind w:left="24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60"/>
        <w:ind w:left="2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ind w:left="2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ab/>
        <w:tab/>
        <w:t xml:space="preserve">                           Barra Bonita, 7 de abril de 2025.</w:t>
      </w:r>
    </w:p>
    <w:p>
      <w:pPr>
        <w:pStyle w:val="Normal"/>
        <w:spacing w:lineRule="exact" w:line="360"/>
        <w:ind w:left="2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ind w:left="2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ind w:left="24" w:hanging="0"/>
        <w:jc w:val="both"/>
        <w:rPr/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ind w:left="2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</w:rPr>
        <w:t xml:space="preserve">Pelo presente, estamos enviando a essa Edilidade para apreciação o Projeto de Lei nº 4/2025, que </w:t>
      </w:r>
      <w:r>
        <w:rPr>
          <w:rFonts w:cs="Tahoma" w:ascii="Bookman Old Style" w:hAnsi="Bookman Old Style"/>
          <w:bCs/>
          <w:iCs/>
          <w:color w:val="000000"/>
        </w:rPr>
        <w:t>d</w:t>
      </w:r>
      <w:r>
        <w:rPr>
          <w:rFonts w:cs="Tahoma" w:ascii="Bookman Old Style" w:hAnsi="Bookman Old Style"/>
          <w:bCs/>
        </w:rPr>
        <w:t xml:space="preserve">ispõe sobre a fixação do salário base dos servidores públicos municipais de Barra Bonita, </w:t>
      </w:r>
      <w:r>
        <w:rPr>
          <w:rFonts w:cs="Tahoma" w:ascii="Bookman Old Style" w:hAnsi="Bookman Old Style"/>
          <w:bCs/>
          <w:iCs/>
          <w:color w:val="000000"/>
        </w:rPr>
        <w:t>com o objetivo de garantir ao servidor público municipal da Administração Direita e Indireta remuneração não inferior ao salário-mínimo vigente e dá outras providências,</w:t>
      </w:r>
      <w:r>
        <w:rPr>
          <w:rFonts w:cs="Tahoma" w:ascii="Bookman Old Style" w:hAnsi="Bookman Old Style"/>
          <w:bCs/>
        </w:rPr>
        <w:t xml:space="preserve"> e dá outras providências.</w:t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  <w:bCs/>
          <w:iCs/>
          <w:color w:val="000000"/>
        </w:rPr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</w:rPr>
        <w:t>A presente propositura tem como objetivo principal garantir a dignidade e valorização dos servidores públicos municipais, assegurando-lhes uma remuneração básica compatível com o piso nacional, em conformidade com o disposto no art. 7º, inciso IV, da Constituição Federal.</w:t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  <w:bCs/>
          <w:iCs/>
          <w:color w:val="000000"/>
        </w:rPr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</w:rPr>
        <w:t>A medida proposta está em consonância com os princípios constitucionais da dignidade da pessoa humana e da valorização do trabalho, além de representar um importante passo para a melhoria das condições de vida dos servidores municipais.</w:t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  <w:bCs/>
          <w:iCs/>
          <w:color w:val="000000"/>
        </w:rPr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</w:rPr>
        <w:t>Importante ressaltar que a vinculação das vantagens e demais parcelas remuneratórias ao salário base estabelecido visa manter a proporcionalidade e a equidade na estrutura remuneratória do funcionalismo público municipal.</w:t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  <w:bCs/>
          <w:iCs/>
          <w:color w:val="000000"/>
        </w:rPr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  <w:bCs/>
          <w:iCs/>
          <w:color w:val="000000"/>
        </w:rPr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  <w:bCs/>
          <w:iCs/>
          <w:color w:val="000000"/>
        </w:rPr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</w:rPr>
        <w:t>A proposta encontra respaldo no princípio da eficiência administrativa, uma vez que servidores adequadamente remunerados tendem a apresentar maior produtividade e comprometimento com o serviço público.</w:t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  <w:bCs/>
          <w:iCs/>
          <w:color w:val="000000"/>
        </w:rPr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Diante do exposto, aguardamos a aprovação do presente projeto de lei, na forma proposta, e em </w:t>
      </w:r>
      <w:r>
        <w:rPr>
          <w:rFonts w:cs="Tahoma" w:ascii="Bookman Old Style" w:hAnsi="Bookman Old Style"/>
          <w:b/>
        </w:rPr>
        <w:t>Regime de Urgência</w:t>
      </w:r>
      <w:r>
        <w:rPr>
          <w:rFonts w:cs="Tahoma" w:ascii="Bookman Old Style" w:hAnsi="Bookman Old Style"/>
        </w:rPr>
        <w:t>.</w:t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  <w:bCs/>
          <w:iCs/>
          <w:color w:val="000000"/>
        </w:rPr>
      </w:r>
    </w:p>
    <w:p>
      <w:pPr>
        <w:pStyle w:val="Normal"/>
        <w:spacing w:lineRule="exact" w:line="360"/>
        <w:ind w:left="24" w:firstLine="408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Cs/>
        </w:rPr>
        <w:t>No aguardo da atenção dispensada, expressamos a Vossa Excelência e aos nobres Edis, os nossos protestos de estima e consideração.</w:t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spacing w:lineRule="exact" w:line="360"/>
        <w:ind w:firstLine="3828"/>
        <w:jc w:val="center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MANOEL FABIANO FERREIRA FILHO</w:t>
      </w:r>
    </w:p>
    <w:p>
      <w:pPr>
        <w:pStyle w:val="Normal"/>
        <w:spacing w:lineRule="exact" w:line="360"/>
        <w:ind w:firstLine="3828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feito Municipal</w:t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ua Excelência o Senhor</w:t>
      </w:r>
    </w:p>
    <w:p>
      <w:pPr>
        <w:pStyle w:val="Normal"/>
        <w:spacing w:lineRule="exact" w:line="36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OSÉ JAIRO MESCHIATO</w:t>
      </w:r>
    </w:p>
    <w:p>
      <w:pPr>
        <w:pStyle w:val="Normal"/>
        <w:spacing w:lineRule="exact" w:line="36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Presidente da Câmara Municipal da Estância Turística de Barra Bonita</w:t>
      </w:r>
    </w:p>
    <w:p>
      <w:pPr>
        <w:pStyle w:val="Normal"/>
        <w:spacing w:lineRule="exact" w:line="360"/>
        <w:rPr/>
      </w:pPr>
      <w:r>
        <w:rPr>
          <w:rFonts w:cs="Tahoma" w:ascii="Bookman Old Style" w:hAnsi="Bookman Old Style"/>
          <w:u w:val="single"/>
        </w:rPr>
        <w:t>Barra Bonita</w:t>
      </w:r>
      <w:r>
        <w:rPr>
          <w:rFonts w:cs="Tahoma" w:ascii="Bookman Old Style" w:hAnsi="Bookman Old Style"/>
        </w:rPr>
        <w:t xml:space="preserve"> - SP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2:00Z</dcterms:created>
  <dc:creator>mariza.paula</dc:creator>
  <dc:description/>
  <cp:keywords/>
  <dc:language>en-US</dc:language>
  <cp:lastModifiedBy>Antonio Sergio Perassoli Filho</cp:lastModifiedBy>
  <cp:lastPrinted>2025-04-07T11:45:00Z</cp:lastPrinted>
  <dcterms:modified xsi:type="dcterms:W3CDTF">2025-04-07T17:06:00Z</dcterms:modified>
  <cp:revision>4</cp:revision>
  <dc:subject/>
  <dc:title>PROJETO DE LEI Nº ***/2011</dc:title>
</cp:coreProperties>
</file>