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7</w:t>
      </w:r>
    </w:p>
    <w:p>
      <w:pPr>
        <w:pStyle w:val="Normal"/>
        <w:jc w:val="center"/>
        <w:rPr>
          <w:b/>
          <w:b/>
        </w:rPr>
      </w:pPr>
      <w:r>
        <w:rPr>
          <w:b/>
        </w:rPr>
      </w:r>
    </w:p>
    <w:p>
      <w:pPr>
        <w:pStyle w:val="Normal"/>
        <w:jc w:val="center"/>
        <w:rPr/>
      </w:pPr>
      <w:r>
        <w:rPr>
          <w:b/>
        </w:rPr>
        <w:t>10ª SESSÃO ORDINÁRIA DA 19ª LEGISLATURA</w:t>
      </w:r>
    </w:p>
    <w:p>
      <w:pPr>
        <w:pStyle w:val="Normal"/>
        <w:jc w:val="center"/>
        <w:rPr>
          <w:b/>
          <w:b/>
        </w:rPr>
      </w:pPr>
      <w:r>
        <w:rPr>
          <w:b/>
        </w:rPr>
      </w:r>
    </w:p>
    <w:p>
      <w:pPr>
        <w:pStyle w:val="Normal"/>
        <w:jc w:val="center"/>
        <w:rPr>
          <w:b/>
          <w:b/>
          <w:szCs w:val="25"/>
        </w:rPr>
      </w:pPr>
      <w:r>
        <w:rPr>
          <w:b/>
          <w:szCs w:val="25"/>
        </w:rPr>
        <w:t>07 DE ABRIL DE 2025</w:t>
      </w:r>
    </w:p>
    <w:p>
      <w:pPr>
        <w:pStyle w:val="Normal"/>
        <w:jc w:val="center"/>
        <w:rPr>
          <w:b/>
          <w:b/>
          <w:szCs w:val="25"/>
        </w:rPr>
      </w:pPr>
      <w:r>
        <w:rPr>
          <w:b/>
          <w:szCs w:val="25"/>
        </w:rPr>
      </w:r>
    </w:p>
    <w:p>
      <w:pPr>
        <w:pStyle w:val="Normal"/>
        <w:jc w:val="both"/>
        <w:rPr/>
      </w:pPr>
      <w:r>
        <w:rPr>
          <w:szCs w:val="25"/>
        </w:rPr>
        <w:t>Aos</w:t>
      </w:r>
      <w:r>
        <w:rPr>
          <w:b/>
          <w:szCs w:val="25"/>
        </w:rPr>
        <w:t xml:space="preserve"> sete </w:t>
      </w:r>
      <w:r>
        <w:rPr>
          <w:szCs w:val="25"/>
        </w:rPr>
        <w:t>dias do mês de abril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w:t>
      </w:r>
      <w:r>
        <w:rPr>
          <w:szCs w:val="25"/>
        </w:rPr>
        <w:t xml:space="preserve">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1 de março de 2025, foi </w:t>
      </w:r>
      <w:r>
        <w:rPr>
          <w:b/>
          <w:szCs w:val="25"/>
        </w:rPr>
        <w:t xml:space="preserve">aprovada </w:t>
      </w:r>
      <w:r>
        <w:rPr>
          <w:szCs w:val="25"/>
        </w:rPr>
        <w:t>a não leitura e a ata por unanimidade</w:t>
      </w:r>
      <w:r>
        <w:rPr/>
        <w:t xml:space="preserve">. Em seguida o Senhor Presidente suspendeu a sessão por alguns instantes para entrega de Moção de Aplausos. Retomada a sessão passou-se para </w:t>
      </w:r>
      <w:r>
        <w:rPr>
          <w:szCs w:val="25"/>
        </w:rPr>
        <w:t xml:space="preserve">as matérias do </w:t>
      </w:r>
      <w:r>
        <w:rPr>
          <w:b/>
          <w:szCs w:val="25"/>
        </w:rPr>
        <w:t xml:space="preserve">EXPEDIENTE: Ofício N°. GP. 126/2025 </w:t>
      </w:r>
      <w:r>
        <w:rPr>
          <w:szCs w:val="25"/>
        </w:rPr>
        <w:t>de autoria do Executivo que encaminha resposta a requerimento de autoria do Vereador Rodrigo Giraldelli Maldonado. Referido ofício fica à disposição na secretaria da Casa.</w:t>
      </w:r>
      <w:r>
        <w:rPr>
          <w:b/>
          <w:szCs w:val="25"/>
        </w:rPr>
        <w:t xml:space="preserve"> Ofício N°. GP. 130/2025 </w:t>
      </w:r>
      <w:r>
        <w:rPr>
          <w:szCs w:val="25"/>
        </w:rPr>
        <w:t xml:space="preserve">de autoria do Executivo que encaminha </w:t>
      </w:r>
      <w:r>
        <w:rPr>
          <w:b/>
          <w:szCs w:val="25"/>
        </w:rPr>
        <w:t xml:space="preserve">Projeto de Lei N° 3/2025 </w:t>
      </w:r>
      <w:r>
        <w:rPr>
          <w:szCs w:val="25"/>
        </w:rPr>
        <w:t xml:space="preserve">que ALTERA A LEI N°3.288, DE 4 DE DEZEMBRO DE 2018, QUE CRIA A GRATIFICAÇÃO POR DESEMPENHO DE ATIVIDADE DELEGADA E DÁ OUTRAS PROVIDÊNCIAS.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 Projeto de Lei N° 03/2025 na ordem do dia da sessão corrente. O Presidente acatou ao pedido. Requerimento de autoria de todos os vereadores solicitando a inclusão dos Projetos de Lei N° 04 e 06/2025 como objeto de deliberação na sessão corrente, bem como dispensa dos pareceres e demais obrigações regimentais e inclusão dos referidos Projetos na ordem do dia. O Presidente acatou ao pedido. </w:t>
      </w:r>
      <w:r>
        <w:rPr>
          <w:b/>
          <w:szCs w:val="25"/>
        </w:rPr>
        <w:t xml:space="preserve">Ofício N°. GP. 131/2025 </w:t>
      </w:r>
      <w:r>
        <w:rPr>
          <w:szCs w:val="25"/>
        </w:rPr>
        <w:t xml:space="preserve">de autoria do Executivo que encaminha </w:t>
      </w:r>
      <w:r>
        <w:rPr>
          <w:b/>
          <w:szCs w:val="25"/>
        </w:rPr>
        <w:t xml:space="preserve">Projeto de Lei N° 4/2025 </w:t>
      </w:r>
      <w:r>
        <w:rPr>
          <w:szCs w:val="25"/>
        </w:rPr>
        <w:t xml:space="preserve">que DISPÕE SOBRE A FIXAÇÃO DO SALÁRIO BASE DOS SERVIDORES PÚBLICOS MUNICIPAIS DE BARRA BONITA, COM O OBJETIVO DE GARANTIR AO SERVIDOR PÚBLICO MUNICIPAL DA ADMINISTRAÇÃO DIRETA E INDIRETA REMUNERAÇÃO NÃO INFERIOR AO SALÁRIO MÍNIMO VIGENTE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133/2025 </w:t>
      </w:r>
      <w:r>
        <w:rPr>
          <w:szCs w:val="25"/>
        </w:rPr>
        <w:t xml:space="preserve">de autoria do Executivo que encaminha </w:t>
      </w:r>
      <w:r>
        <w:rPr>
          <w:b/>
          <w:szCs w:val="25"/>
        </w:rPr>
        <w:t xml:space="preserve">Projeto de Lei N° 6/2025 </w:t>
      </w:r>
      <w:r>
        <w:rPr>
          <w:szCs w:val="25"/>
        </w:rPr>
        <w:t xml:space="preserve">que AUTORIZA O PODER EXECUTIVO A CONCEDER SUBVENÇÃO SOCIAL À ASSOCIAÇÃO DO HOSPITAL E MATERNIDADE SÃO JOSÉ DE BARRA BONITA, NOS TERMOS DO ARTIGO 14 DA LEI MUNICIPAL N°3.599/2024 (LDO) E DO ART. 26 DA LEI COMPLEMENTAR FEDERAL N°101/2000 (LEI DE RESPONSABILIDADE FISCAL), E DÁ OUTRAS PROVIDÊNCIAS. Após a leitura foi colocado em discussão, usaram da palavra os Vereadores Claudecir e Patrícia. Colocado em votação foi </w:t>
      </w:r>
      <w:r>
        <w:rPr>
          <w:b/>
          <w:szCs w:val="25"/>
        </w:rPr>
        <w:t xml:space="preserve">aprovado </w:t>
      </w:r>
      <w:r>
        <w:rPr>
          <w:szCs w:val="25"/>
        </w:rPr>
        <w:t>por unanimidade como objeto de deliberação.</w:t>
      </w:r>
      <w:r>
        <w:rPr>
          <w:b/>
          <w:szCs w:val="25"/>
        </w:rPr>
        <w:t xml:space="preserve"> Projeto de Lei N° 14/2025-L </w:t>
      </w:r>
      <w:r>
        <w:rPr>
          <w:szCs w:val="25"/>
        </w:rPr>
        <w:t xml:space="preserve">de autoria dos Vereadores Poliana Caroline Quirino e Rodrigo Giraldelli Maldonado que MODIFICA A EMENTA E OS ARTIGOS 1º E 2º DA LEI N.º 3.403, DE 02 DE JUNHO DE 2021, QUE INSTITUI O DIA MUNICIPAL DA INCLUSÃO DO PORTADOR DA SÍNDROME DE DOWN NO MUNICÍPIO DE BARRA BONITA, A SER COMEMORADO, ANUALMENTE, NO DIA 21 DE MARÇO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16/2025-L </w:t>
      </w:r>
      <w:r>
        <w:rPr>
          <w:szCs w:val="25"/>
        </w:rPr>
        <w:t>de autoria dos Vereadores Patrícia</w:t>
      </w:r>
      <w:r>
        <w:rPr>
          <w:b/>
          <w:szCs w:val="25"/>
        </w:rPr>
        <w:t xml:space="preserve"> </w:t>
      </w:r>
      <w:r>
        <w:rPr>
          <w:szCs w:val="25"/>
        </w:rPr>
        <w:t xml:space="preserve">de Oliveira Barreto, Poliana Caroline Quirino e Marcos Rogerio Moraes que DISPÕE SOBRE A OBRIGATORIEDADE DE ADOÇÃO DE MEDIDAS DE AUXÍLIO À MULHER QUE SE SINTA EM SITUAÇÃO DE RISCO NAS DEPENDÊNCIAS DE ESTABELECIMENTOS COMERCIAIS NO ÂMBITO DO MUNICÍPIO DA ESTÂNCIA TURÍSTICA DE BARRA BONITA E DÁ OUTRAS PROVIDÊNCIAS. Após a leitura foi colocado em discussão, usaram da palavra os Vereadores Patrícia, Val, Cássia, Marquinho e Poliana. Colocado em votação foi </w:t>
      </w:r>
      <w:r>
        <w:rPr>
          <w:b/>
          <w:szCs w:val="25"/>
        </w:rPr>
        <w:t xml:space="preserve">aprovado </w:t>
      </w:r>
      <w:r>
        <w:rPr>
          <w:szCs w:val="25"/>
        </w:rPr>
        <w:t>por unanimidade como objeto de deliberação.</w:t>
      </w:r>
      <w:r>
        <w:rPr>
          <w:b/>
          <w:szCs w:val="25"/>
        </w:rPr>
        <w:t xml:space="preserve"> Projeto de Lei N° 17/2025-L </w:t>
      </w:r>
      <w:r>
        <w:rPr>
          <w:szCs w:val="25"/>
        </w:rPr>
        <w:t xml:space="preserve">de autoria do Vereador Claudecir Paschoal que Institui o Programa Cidade 10 no âmbito do município da Estância Turística de Barra Bonita, estabelecendo o prazo máximo de 10 (dez) dias úteis para a realização de serviços simples e corriqueiros pela Administração Pública Municipal, e dá outras providências. Após a leitura foi colocado em discussão, apenas o Vereador Claudecir usou da palavra. Colocado em votação foi </w:t>
      </w:r>
      <w:r>
        <w:rPr>
          <w:b/>
          <w:szCs w:val="25"/>
        </w:rPr>
        <w:t xml:space="preserve">aprovado </w:t>
      </w:r>
      <w:r>
        <w:rPr>
          <w:szCs w:val="25"/>
        </w:rPr>
        <w:t>por unanimidade como objeto de deliberação.</w:t>
      </w:r>
      <w:r>
        <w:rPr>
          <w:b/>
          <w:szCs w:val="25"/>
        </w:rPr>
        <w:t xml:space="preserve"> Projeto de Lei N° 18/2025-L </w:t>
      </w:r>
      <w:r>
        <w:rPr>
          <w:szCs w:val="25"/>
        </w:rPr>
        <w:t xml:space="preserve">de autoria de todos os Vereadores que Dispõe sobre a priorização do uso da Plataforma Federal "Contrata Mais Brasil" ou similares para contratações de serviços por Microempreendedores Individuais (MEIs) no município da Estância Turística de Barra Bonita, e dá outras providências. Após a leitura foi colocado em discussão, usaram da palavra os Vereadores Cássia, Claudecir e Val. Colocado em votação foi </w:t>
      </w:r>
      <w:r>
        <w:rPr>
          <w:b/>
          <w:szCs w:val="25"/>
        </w:rPr>
        <w:t xml:space="preserve">aprovado </w:t>
      </w:r>
      <w:r>
        <w:rPr>
          <w:szCs w:val="25"/>
        </w:rPr>
        <w:t xml:space="preserve">por unanimidade como objeto de deliberação. </w:t>
      </w:r>
      <w:r>
        <w:rPr>
          <w:b/>
          <w:szCs w:val="25"/>
        </w:rPr>
        <w:t xml:space="preserve">Projeto de Decreto Legislativo N° 34/2025 </w:t>
      </w:r>
      <w:r>
        <w:rPr>
          <w:szCs w:val="25"/>
        </w:rPr>
        <w:t xml:space="preserve">de autoria da Vereadora Poliana Caroline Quirino que Institui o Parlamento da Pessoa Idosa no âmbito da Câmara Municipal da Estância Turística de Barra Bonit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35/2025 </w:t>
      </w:r>
      <w:r>
        <w:rPr>
          <w:szCs w:val="25"/>
        </w:rPr>
        <w:t xml:space="preserve">de autoria do Vereador Rodrigo Giraldelli Maldonado que DENOMINA “Rotatória Mestre Jorge Luis de Oliveira” o local QUE ESPECIFICA E DÁ OUTRAS PROVIDÊNCIAS. O Vereador Rodrigo solicitou a retirada do projeto. </w:t>
      </w:r>
      <w:r>
        <w:rPr>
          <w:b/>
          <w:szCs w:val="25"/>
        </w:rPr>
        <w:t xml:space="preserve">REQUERIMENTOS: Requerimento N° 23 </w:t>
      </w:r>
      <w:r>
        <w:rPr>
          <w:szCs w:val="25"/>
        </w:rPr>
        <w:t xml:space="preserve">de autoria do Vereador Claudecir Paschoal ao Senhor Prefeito Manoel Fabiano Ferreira Filho, que responda a esta Casa Legislativa o seguinte: 1. Existe uma previsão para a entrega do prédio do Poupatempo? A obra já está 100% concluída? Os computadores, totens de atendimento e senha, cadeiras, bebedouros e demais equipamento já foram adquiridos ou serão entregues pelo Governo do Estado? Em caso positivo, quando será realizada a entrega do prédio? Em caso negativo, o que falta que a obra seja entregue? Qual o motivo para essa demora? Existe um prazo para a entrega? Justificar. 2. Qual o custo total da obra? Quanto foi utilizado do erário municipal e quanto foi repassado pelo Governo Estadual? Houve alguma outra fonte de receita para essa obra? A responsabilidade da obra é da Prefeitura ou do Governo do Estado? Trazer todos os dados a respeito e justificar. 3. A Prefeitura já tem conhecimento de quais órgãos disponibilizarão seus serviços na unidade do Poupatempo de nossa cidade? Em caso positivo, quais são esses órgãos? Quais serviços serão disponibilizados? Em caso negativo, existe alguma forma da Prefeitura requerer quais órgãos virão para a unidade de nosso município? 4. Houve relatos de que ocorreram furtos no decorrer da obra? Procede tal informação? Se sim, o que foi furtado? Foi realizado Boletim de Ocorrência? Quais providências foram tomadas? Se ocorreram tais furtos, isso atrasou a obra? Trazer todos os dados a respeito. 5. Qual será o custo mensal da Prefeitura para manutenção da unidade do Poupatempo? O custo de manutenção é suportado exclusivamente pelo município ou existe algum tipo de repasse por parte do Governo do Estado? Trazer todos os dados. 6. Como será realizada a contratação de servidores para o Poupatempo? Ficará a cargo da Prefeitura ou do Governo do Estado? Será através de concurso público, processo seletivo ou outro tipo de seleção para contratação? Enviar os dados a respeito. Colocado em discussão usaram da palavra os Vereador Claudecir e Val. Colocado em votação foi </w:t>
      </w:r>
      <w:r>
        <w:rPr>
          <w:b/>
          <w:szCs w:val="25"/>
        </w:rPr>
        <w:t xml:space="preserve">aprovado </w:t>
      </w:r>
      <w:r>
        <w:rPr>
          <w:szCs w:val="25"/>
        </w:rPr>
        <w:t xml:space="preserve">por unanimidade. </w:t>
      </w:r>
      <w:r>
        <w:rPr>
          <w:b/>
        </w:rPr>
        <w:t xml:space="preserve">INDICAÇÕES: </w:t>
      </w:r>
      <w:r>
        <w:rPr>
          <w:rFonts w:eastAsia="SimSun;宋体"/>
          <w:b/>
          <w:bCs/>
        </w:rPr>
        <w:t xml:space="preserve">Indicação Nº 90/2025 Autoria: </w:t>
      </w:r>
      <w:r>
        <w:rPr>
          <w:rFonts w:eastAsia="SimSun;宋体"/>
        </w:rPr>
        <w:t xml:space="preserve">Patrícia de Oliveira Barreto </w:t>
      </w:r>
      <w:r>
        <w:rPr>
          <w:rFonts w:eastAsia="SimSun;宋体"/>
          <w:b/>
          <w:bCs/>
        </w:rPr>
        <w:t xml:space="preserve">Assunto: </w:t>
      </w:r>
      <w:r>
        <w:rPr>
          <w:rFonts w:eastAsia="SimSun;宋体"/>
        </w:rPr>
        <w:t xml:space="preserve">Indico ao Exmo. Sr. Prefeito Municipal, na forma regimental, que interceda junto ao DEMUTRAN para que seja instalado redutores de velocidade nas seguintes vias públicas: - Rua Martha Maria, na altura do número 600 a 700; - Rua Alberto Simionato, 434; - Avenida Pedro Ometo, próximo da Rodoviária. </w:t>
      </w:r>
      <w:r>
        <w:rPr>
          <w:rFonts w:eastAsia="SimSun;宋体"/>
          <w:b/>
          <w:bCs/>
        </w:rPr>
        <w:t xml:space="preserve">Indicação Nº 91/2025 Autoria: </w:t>
      </w:r>
      <w:r>
        <w:rPr>
          <w:rFonts w:eastAsia="SimSun;宋体"/>
        </w:rPr>
        <w:t xml:space="preserve">José Jairo Meschiato, Cássia Bispo de Almeida, Alexandre Batista de Oliveira </w:t>
      </w:r>
      <w:r>
        <w:rPr>
          <w:rFonts w:eastAsia="SimSun;宋体"/>
          <w:b/>
          <w:bCs/>
        </w:rPr>
        <w:t xml:space="preserve">Assunto: </w:t>
      </w:r>
      <w:r>
        <w:rPr>
          <w:rFonts w:eastAsia="SimSun;宋体"/>
        </w:rPr>
        <w:t>Indicamos ao Exmo. Sr. Prefeito Municipal, na forma regimental, para que seja dado sequência e andamento ao projeto que se encontra no setor de engenharia da Prefeitura , mantendo-se a promessa do ex-Prefeito e atendendo ao pedido deste Vereador subscritor, para que seja concedida à Associação dos Pais, Amigos e Familiares dos Autistas de Barra Bonita - APAFABB, o prédio do antigo piscinão para o desenvolvimento de suas finalidades sociais.</w:t>
      </w:r>
      <w:r>
        <w:rPr>
          <w:rFonts w:eastAsia="SimSun;宋体"/>
          <w:b/>
          <w:bCs/>
        </w:rPr>
        <w:t xml:space="preserve"> Indicação Nº 92/2025 Autoria: </w:t>
      </w:r>
      <w:r>
        <w:rPr>
          <w:rFonts w:eastAsia="SimSun;宋体"/>
        </w:rPr>
        <w:t xml:space="preserve">Marcos Rogerio Moraes, Cristhiam Leandro Guimarães </w:t>
      </w:r>
      <w:r>
        <w:rPr>
          <w:rFonts w:eastAsia="SimSun;宋体"/>
          <w:b/>
          <w:bCs/>
        </w:rPr>
        <w:t xml:space="preserve">Assunto: </w:t>
      </w:r>
      <w:r>
        <w:rPr>
          <w:rFonts w:eastAsia="SimSun;宋体"/>
        </w:rPr>
        <w:t>Indicamos ao Sr. Prefeito Municipal, na forma regimental, no sentido de interceder junto ao DEPARTAMENTO DE LIMPEZA PÚBLICA para que seja feita CAPINAÇÃO e LIMPEZA da área pública localizada na Rua Coronel Virgílio, entre os números 416 até o 453, do bairro Vista Alegre.</w:t>
      </w:r>
      <w:r>
        <w:rPr>
          <w:b/>
        </w:rPr>
        <w:t xml:space="preserve"> </w:t>
      </w:r>
      <w:r>
        <w:rPr>
          <w:rFonts w:eastAsia="SimSun;宋体"/>
          <w:b/>
          <w:szCs w:val="25"/>
        </w:rPr>
        <w:t xml:space="preserve">MOÇÕES: Moção de Apelo N° 151 </w:t>
      </w:r>
      <w:r>
        <w:rPr>
          <w:rFonts w:eastAsia="SimSun;宋体"/>
          <w:szCs w:val="25"/>
        </w:rPr>
        <w:t xml:space="preserve">de autoria do Vereador Álvaro José Val Girioli ao Excelentíssimo Senhor Prefeito Municipal de Barra Bonita, para que seja realizado um projeto artístico com grafiteiros no paredão da Praça dos Namorados, localizada na Rua Primeiro de Março, esquina com a Avenida Pedro Ometto, tendo como tema a história de nosso município.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2 </w:t>
      </w:r>
      <w:r>
        <w:rPr>
          <w:rFonts w:eastAsia="SimSun;宋体"/>
          <w:szCs w:val="25"/>
        </w:rPr>
        <w:t xml:space="preserve">de autoria do Vereador Álvaro José Val Girioli ao Excelentíssimo Senhor Prefeito Municipal de Barra Bonita, para que, com urgência, sejam instalados redutores de velocidade na Rua Ademar Monge, continuação da Rua Antonio Bressan, no trecho dos novos bairros.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53 </w:t>
      </w:r>
      <w:r>
        <w:rPr>
          <w:rFonts w:eastAsia="SimSun;宋体"/>
          <w:szCs w:val="25"/>
        </w:rPr>
        <w:t xml:space="preserve">de autoria de todos os Vereadores ao Excelentíssimo Senhor Prefeito Municipal de Barra Bonita, para que sejam instalados, com certa urgência, redutores de velocidade ou radares na Estrada Rômulo Luiz Bressan, entre os números 245 e 335, do Bairro Residencial Spaulonci.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4 </w:t>
      </w:r>
      <w:r>
        <w:rPr>
          <w:rFonts w:eastAsia="SimSun;宋体"/>
          <w:szCs w:val="25"/>
        </w:rPr>
        <w:t xml:space="preserve">de autoria do Vereador Álvaro José Val Girioli ao Excelentíssimo Senhor Prefeito Municipal Manoel Fabiano Ferreira Filho, para que interceda junto aos setores competentes da administração pública e também junto à empresa concessionária do transporte coletivo municipal, a fim de viabilizar a instalação de um novo ponto de ônibus na Avenida Dr. Caio Simões, no horário das 7 horas da manhã, garantindo melhor atendimento à população que necessita desse serviço.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5 </w:t>
      </w:r>
      <w:r>
        <w:rPr>
          <w:rFonts w:eastAsia="SimSun;宋体"/>
          <w:szCs w:val="25"/>
        </w:rPr>
        <w:t xml:space="preserve">de autoria do Vereador Álvaro José Val Girioli ao Exmo. Sr. Prefeito Municipal, para que interceda junto aos setores competentes, visando a instalação de lâmpadas de LED nos postes da iluminação pública da Estrada Rômulo Luiz Bressan, localizada no bairro Residencial Natale Spaulonci. Colocada em discussão usaram da palavra os Vereadores Val e Adrian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7 </w:t>
      </w:r>
      <w:r>
        <w:rPr>
          <w:rFonts w:eastAsia="SimSun;宋体"/>
          <w:szCs w:val="25"/>
        </w:rPr>
        <w:t xml:space="preserve">de autoria do Vereador Álvaro José Val Girioli à Fiscalização de Postura, para que seja feita a fiscalização no terreno localizado na Rua 14 de dezembro, defronte a base da Polícia Militar, especificamente no tocante ao cumprimento das normas de edificação de calçadas e sobre as condições de limpeza do referido imóvel. Colocada em discussão usaram da palavra os Vereadores Val e Patríci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8 </w:t>
      </w:r>
      <w:r>
        <w:rPr>
          <w:rFonts w:eastAsia="SimSun;宋体"/>
          <w:szCs w:val="25"/>
        </w:rPr>
        <w:t xml:space="preserve">de autoria dos Vereadores Cristhiam Leandro Guimarães, Marcos Rogerio Moraes e Luiz Aparecido Fregolente ao Senhor Prefeito, para que interceda junto aos departamentos competentes, a fim de que sejam tomadas as medidas cabíveis quanto ao imóvel localizado na Rua José de Luca, 205, visto que este invadiu espaço público (passarela) que conectava a Avenida Papa João Paulo II e a Rua José de Luca. Tal situação compromete o direito de circulação dos cidadãos, tornando necessária a devida regularização do espaço. Colocada em discussão usaram da palavra os Vereadores Val e Marquinh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9 </w:t>
      </w:r>
      <w:r>
        <w:rPr>
          <w:rFonts w:eastAsia="SimSun;宋体"/>
          <w:szCs w:val="25"/>
        </w:rPr>
        <w:t xml:space="preserve">de autoria dos Vereadores Cristhiam Leandro Guimarães, Marcos Rogerio Moraes e Luiz Aparecido Fregolente ao Senhor Prefeito, para que interceda junto ao departamento competente a fim de que seja realizado um estudo para a instalação de grade de proteção na Avenida Papa João Paulo II, no trecho entre a Rua José Sampaio e a Rua Hércio Antonio Biliassi (rotatória do Posto Ipiranga), em ambos os sentidos da via. Colocada em discussão, apenas o Vereador Kik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0 </w:t>
      </w:r>
      <w:r>
        <w:rPr>
          <w:rFonts w:eastAsia="SimSun;宋体"/>
          <w:szCs w:val="25"/>
        </w:rPr>
        <w:t xml:space="preserve">de autoria dos Vereadores Cristhiam Leandro Guimarães, Marcos Rogerio Moraes e Luiz Aparecido Fregolente ao Senhor Prefeito, para que interceda junto ao departamento competente a fim de que seja realizado um estudo técnico sobre as árvores localizadas na Rua José de Luca, ao lado da EMEF Profª Alzira Kruger Guther, visando a necessidade de poda, supressão e substituição das mesm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2 </w:t>
      </w:r>
      <w:r>
        <w:rPr>
          <w:rFonts w:eastAsia="SimSun;宋体"/>
          <w:szCs w:val="25"/>
        </w:rPr>
        <w:t xml:space="preserve">de autoria da Vereadora Patrícia de Oliveira Barreto ao Excelentíssimo Senhor Prefeito Municipal, Manoel Fabiano Ferreira Filho, para que interceda junto aos setores competentes no sentido de mudar o ponto de ônibus escolar da Rua Noêmia Dias Barbosa, no Bairro Residencial Santa Tereza, para a Rua Izabela Novais da Silva, do mesmo bairro, bem como a instalação de um novo ponto de ônibus próximo ao Beach Tênis. Colocada em discussão, apenas a Vereadora Patríci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3 </w:t>
      </w:r>
      <w:r>
        <w:rPr>
          <w:rFonts w:eastAsia="SimSun;宋体"/>
          <w:szCs w:val="25"/>
        </w:rPr>
        <w:t xml:space="preserve">de autoria do Vereador Álvaro José Val Girioli à Câmara dos Deputados e todos os seus respectivos parlamentares para que aprovem o Projeto de Lei (PL) 765/2015, que altera o salário mínimo dos médicos e cirurgiões-dentist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4 </w:t>
      </w:r>
      <w:r>
        <w:rPr>
          <w:rFonts w:eastAsia="SimSun;宋体"/>
          <w:szCs w:val="25"/>
        </w:rPr>
        <w:t xml:space="preserve">de autoria do Vereador Álvaro José Val Girioli ao Senhor Prefeito que interceda junto às funerárias que atuam em nosso município, para que, em ação conjunta e solidária, envidem esforços para a construção de um velório nas dependências do Cemitério Jardim da Paz. Requerendo, ainda, que, até que a obra seja concretizada, as funerárias possam, em caráter emergencial e gratuito, oferecer transporte às pessoas que não possuem veículo, a fim de que possam acompanhar o cortejo fúnebre até o referido cemitério.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5 </w:t>
      </w:r>
      <w:r>
        <w:rPr>
          <w:rFonts w:eastAsia="SimSun;宋体"/>
          <w:szCs w:val="25"/>
        </w:rPr>
        <w:t xml:space="preserve">de autoria do Vereador Claudecir Paschoal ao Senhor Prefeito ao Excelentíssimo Senhor Prefeito Municipal, para que sejam adquiridos aparelhos de laserterapia para utilização no pós-cirúrgico, tratamento de escaras e demais tipos de feridas, com a disponibilização na rede municipal de saúde, bem como para que seja realizado o treinamento de pessoal (enfermeiros, técnicos e auxiliares) para o adequado manuseio do equipamento. Colocada em discussão, apenas o Vereador Claudecir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67 </w:t>
      </w:r>
      <w:r>
        <w:rPr>
          <w:rFonts w:eastAsia="SimSun;宋体"/>
          <w:szCs w:val="25"/>
        </w:rPr>
        <w:t xml:space="preserve">de autoria de todos os Vereadores destinada a Câmara dos Deputados, a fim de que seja colocada em pauta e votado com urgência o Projeto de Lei nº 3.051/2021, que restabelece a competência da Justiça Estadual para julgar ações contra o INSS nas comarcas onde não exista vara da Justiça Federal.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9 </w:t>
      </w:r>
      <w:r>
        <w:rPr>
          <w:rFonts w:eastAsia="SimSun;宋体"/>
          <w:szCs w:val="25"/>
        </w:rPr>
        <w:t xml:space="preserve">de autoria do Vereador Álvaro José Val Girioli à empresa Raízen Energia S.A. – Unidade Barra Bonita, para que sejam adotadas, com urgência, medidas técnicas que reduzam o nível de ruído atualmente emitido pelas caldeiras da usina, notadamente o barulho provocado pelo vapor, que se encontra extremamente elevado neste período.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70 </w:t>
      </w:r>
      <w:r>
        <w:rPr>
          <w:rFonts w:eastAsia="SimSun;宋体"/>
          <w:szCs w:val="25"/>
        </w:rPr>
        <w:t xml:space="preserve">de autoria da Vereadora Poliana Caroline Quirino ao Senhor Governador do Estado de São Paulo, Tarcísio de Freitas extensível ao Senhor Secretário Estadual de Educação, Renato Feder, que envidem esforços para Reconsiderar a Decisão de Fechamento de Turma do 6º Ano em na Escola Estadual Cônego Francisco Ferreira Delgado Júnior (localizada na Praça Vereador José Sanches, 07, Cohab, em Barra Bonita/ SP). Colocada em discussão usaram da palavra os Vereadores Poliana e Val.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o </w:t>
      </w:r>
      <w:r>
        <w:rPr>
          <w:b/>
          <w:szCs w:val="25"/>
        </w:rPr>
        <w:t xml:space="preserve">USO DA PALAVRA: </w:t>
      </w:r>
      <w:r>
        <w:rPr>
          <w:szCs w:val="25"/>
        </w:rPr>
        <w:t xml:space="preserve">conforme inscrições usaram da palavra os Vereadores Val e Jairo. Não havendo mais oradores inscritos, passou-se para as matérias da </w:t>
      </w:r>
      <w:r>
        <w:rPr>
          <w:b/>
          <w:szCs w:val="25"/>
        </w:rPr>
        <w:t xml:space="preserve">ORDEM DO DIA: </w:t>
      </w:r>
      <w:r>
        <w:rPr>
          <w:b/>
        </w:rPr>
        <w:t xml:space="preserve">1ª Discussão e Votação do Projeto de Lei N°4/2025-L </w:t>
      </w:r>
      <w:r>
        <w:rPr/>
        <w:t>de autoria do Vereador Adriano Testa que “DISPÕE SOBRE A CRIAÇÃO DO PROGRAMA "ÁGUA É VIDA", NO MUNICÍPIO DA ESTÂNCIA TURÍSTICA DE BARRA BONITA E DÁ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6/2025-L </w:t>
      </w:r>
      <w:r>
        <w:rPr/>
        <w:t>de autoria do Vereador Claudecir Paschoal que “DISPÕE SOBRE A OBRIGATORIEDADE NO ÂMBITO DO MUNICÍPIO DA ESTÂNCIA TURÍSTICA DE BARRA BONITA A DIVULGAÇÃO DE LISTA DE ESPERA POR VAGAS NOS ESTABELECIMENTOS DE EDUCAÇÃO BÁSICA DE SUA REDE, INCLUINDO AS CRECHES E DEMAIS ESTABELECIMENTOS SUBVENCIONADOS PELA PREFEITURA MUNICIPAL DA ESTÂNCIA TURÍSTICA DE BARRA BONITA E DÁ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7/2025-L </w:t>
      </w:r>
      <w:r>
        <w:rPr/>
        <w:t>de autoria do Vereador Claudecir Paschoal que “PROÍBE A DIFERENCIAÇÃO ENTRE CLIENTES E NÃO CLIENTES PARA FINS DE SAQUE DE BENEFÍCIOS PREVIDENCIÁRIOS OU ASSISTENCIAIS, POR BANCOS E INSTITUIÇÕES FINANCEIRAS SEDIADAS NO MUNICÍPIO DE BARRA BONITA, E DÁ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3/2025 </w:t>
      </w:r>
      <w:r>
        <w:rPr/>
        <w:t>de autoria do Executivo que “</w:t>
      </w:r>
      <w:r>
        <w:rPr>
          <w:caps/>
        </w:rPr>
        <w:t>Altera a Lei nº 3.228, de 04 de dezembro de 2018, que cria a Gratificação por Desempenho de Atividade Delegada e dá outras providência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4/2025 </w:t>
      </w:r>
      <w:r>
        <w:rPr/>
        <w:t>de autoria do Executivo que “</w:t>
      </w:r>
      <w:r>
        <w:rPr>
          <w:caps/>
        </w:rPr>
        <w:t>DISPÕE SOBRE A FIXAÇÃO DO SALÁRIO BASE DOS SERVIDORES PÚBLICOS MUNICIPAIS DE BARRA BONITA, COM O OBJETIVO DE GARANTIR AO SERVIDOR PÚBLICO MUNICIPAL DA ADMINISTRAÇÃO DIRETA E INDIRETA REMUNERAÇÃO NÃO INFERIOR AO SALÁRIO MÍNIMO VIGENTE E DÁ OUTRAS PROVIDÊNCIAS</w:t>
      </w:r>
      <w:r>
        <w:rPr/>
        <w:t>.</w:t>
      </w:r>
      <w:r>
        <w:rPr>
          <w:caps/>
        </w:rPr>
        <w:t>”.</w:t>
      </w:r>
      <w:r>
        <w:rPr>
          <w:szCs w:val="25"/>
        </w:rPr>
        <w:t xml:space="preserve"> Colocado em discussão e, não havendo oradores, em votação sendo </w:t>
      </w:r>
      <w:r>
        <w:rPr>
          <w:b/>
          <w:szCs w:val="25"/>
        </w:rPr>
        <w:t xml:space="preserve">aprovado </w:t>
      </w:r>
      <w:r>
        <w:rPr>
          <w:szCs w:val="25"/>
        </w:rPr>
        <w:t>por unanimidade.</w:t>
      </w:r>
      <w:r>
        <w:rPr>
          <w:caps/>
        </w:rPr>
        <w:t xml:space="preserve"> </w:t>
      </w:r>
      <w:r>
        <w:rPr>
          <w:b/>
        </w:rPr>
        <w:t xml:space="preserve">1ª Discussão e Votação do Projeto de Lei N° 6/2025 </w:t>
      </w:r>
      <w:r>
        <w:rPr/>
        <w:t>de autoria do Executivo que “</w:t>
      </w:r>
      <w:r>
        <w:rPr>
          <w:bCs/>
          <w:caps/>
        </w:rPr>
        <w:t>AUTORIZA O PODER EXECUTIVO A CONCEDER SUBVENÇÃO SOCIAL À ASSOCIAÇÃO DO HOSPITAL E MATERNIDADE SÃO JOSÉ DE BARRA BONITA, NOS TERMOS DO ARTIGO 14 DA LEI MUNICIPAL N° 3.599/2024 (LDO) E DO ART. 26 DA LEI COMPLEMENTAR FEDERAL N° 101/2000 (LEI DE RESPONSABILIDADE FISCAL), E DÁ OUTRAS PROVIDÊNCIAS</w:t>
      </w:r>
      <w:r>
        <w:rPr>
          <w:caps/>
        </w:rPr>
        <w:t>.”.</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szCs w:val="25"/>
        </w:rPr>
        <w:t xml:space="preserve">Encerrada as matérias da Ordem do dia, passou-se para a </w:t>
      </w:r>
      <w:r>
        <w:rPr>
          <w:b/>
          <w:szCs w:val="25"/>
        </w:rPr>
        <w:t xml:space="preserve">EXPLICAÇÃO PESSOAL: </w:t>
      </w:r>
      <w:r>
        <w:rPr>
          <w:szCs w:val="25"/>
        </w:rPr>
        <w:t xml:space="preserve">conforme inscrições usaram da palavra os Vereadores Val e Patríci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4 de abril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7:00Z</dcterms:created>
  <dc:creator>Lucas</dc:creator>
  <dc:description/>
  <cp:keywords/>
  <dc:language>en-US</dc:language>
  <cp:lastModifiedBy>Lucas</cp:lastModifiedBy>
  <cp:lastPrinted>2025-04-09T11:48:00Z</cp:lastPrinted>
  <dcterms:modified xsi:type="dcterms:W3CDTF">2025-04-09T14:55:00Z</dcterms:modified>
  <cp:revision>6</cp:revision>
  <dc:subject/>
  <dc:title/>
</cp:coreProperties>
</file>