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56</w:t>
      </w:r>
    </w:p>
    <w:p>
      <w:pPr>
        <w:pStyle w:val="Normal"/>
        <w:jc w:val="center"/>
        <w:rPr>
          <w:b/>
          <w:b/>
        </w:rPr>
      </w:pPr>
      <w:r>
        <w:rPr>
          <w:b/>
        </w:rPr>
      </w:r>
    </w:p>
    <w:p>
      <w:pPr>
        <w:pStyle w:val="Normal"/>
        <w:jc w:val="center"/>
        <w:rPr/>
      </w:pPr>
      <w:r>
        <w:rPr>
          <w:b/>
        </w:rPr>
        <w:t>9ª SESSÃO ORDINÁRIA DA 19ª LEGISLATURA</w:t>
      </w:r>
    </w:p>
    <w:p>
      <w:pPr>
        <w:pStyle w:val="Normal"/>
        <w:jc w:val="center"/>
        <w:rPr>
          <w:b/>
          <w:b/>
        </w:rPr>
      </w:pPr>
      <w:r>
        <w:rPr>
          <w:b/>
        </w:rPr>
      </w:r>
    </w:p>
    <w:p>
      <w:pPr>
        <w:pStyle w:val="Normal"/>
        <w:jc w:val="center"/>
        <w:rPr>
          <w:b/>
          <w:b/>
          <w:szCs w:val="25"/>
        </w:rPr>
      </w:pPr>
      <w:r>
        <w:rPr>
          <w:b/>
          <w:szCs w:val="25"/>
        </w:rPr>
        <w:t>31 DE MARÇO DE 2025</w:t>
      </w:r>
    </w:p>
    <w:p>
      <w:pPr>
        <w:pStyle w:val="Normal"/>
        <w:jc w:val="center"/>
        <w:rPr>
          <w:b/>
          <w:b/>
          <w:szCs w:val="25"/>
        </w:rPr>
      </w:pPr>
      <w:r>
        <w:rPr>
          <w:b/>
          <w:szCs w:val="25"/>
        </w:rPr>
      </w:r>
    </w:p>
    <w:p>
      <w:pPr>
        <w:pStyle w:val="Normal"/>
        <w:jc w:val="both"/>
        <w:rPr/>
      </w:pPr>
      <w:r>
        <w:rPr>
          <w:szCs w:val="25"/>
        </w:rPr>
        <w:t>Aos</w:t>
      </w:r>
      <w:r>
        <w:rPr>
          <w:b/>
          <w:szCs w:val="25"/>
        </w:rPr>
        <w:t xml:space="preserve"> trinta e um </w:t>
      </w:r>
      <w:r>
        <w:rPr>
          <w:szCs w:val="25"/>
        </w:rPr>
        <w:t>dias do mês de Març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9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e PATRÍCIA DE OLIVEIRA BARRETO,</w:t>
      </w:r>
      <w:r>
        <w:rPr>
          <w:szCs w:val="25"/>
        </w:rPr>
        <w:t xml:space="preserve"> ausent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4 de março de 2025, foi </w:t>
      </w:r>
      <w:r>
        <w:rPr>
          <w:b/>
          <w:szCs w:val="25"/>
        </w:rPr>
        <w:t xml:space="preserve">aprovada </w:t>
      </w:r>
      <w:r>
        <w:rPr>
          <w:szCs w:val="25"/>
        </w:rPr>
        <w:t xml:space="preserve">a não leitura e a ata pela maioria, ausente </w:t>
      </w:r>
      <w:r>
        <w:rPr/>
        <w:t xml:space="preserve">Poliana Caroline Quirino. Em seguida passou-se para </w:t>
      </w:r>
      <w:r>
        <w:rPr>
          <w:szCs w:val="25"/>
        </w:rPr>
        <w:t xml:space="preserve">as matérias do </w:t>
      </w:r>
      <w:r>
        <w:rPr>
          <w:b/>
          <w:szCs w:val="25"/>
        </w:rPr>
        <w:t xml:space="preserve">EXPEDIENTE: Ofício </w:t>
      </w:r>
      <w:r>
        <w:rPr>
          <w:szCs w:val="25"/>
        </w:rPr>
        <w:t xml:space="preserve">da Vereadora Poliana comunicando sua ausência da sessão para realizar missão temporária de interesse do município. Referido ofício fica À disposição na secretaria da Casa. </w:t>
      </w:r>
      <w:r>
        <w:rPr>
          <w:b/>
          <w:szCs w:val="25"/>
        </w:rPr>
        <w:t xml:space="preserve">Ofício N°. GP. 108/2025 </w:t>
      </w:r>
      <w:r>
        <w:rPr>
          <w:szCs w:val="25"/>
        </w:rPr>
        <w:t>de autoria do Executivo que encaminha resposta a requerimento de autoria do Vereador Claudecir Paschoal. Referido ofício fica à disposição na secretaria da Casa.</w:t>
      </w:r>
      <w:r>
        <w:rPr>
          <w:b/>
          <w:szCs w:val="25"/>
        </w:rPr>
        <w:t xml:space="preserve"> </w:t>
      </w:r>
      <w:r>
        <w:rPr>
          <w:b/>
        </w:rPr>
        <w:t xml:space="preserve">INDICAÇÕES: </w:t>
      </w:r>
      <w:r>
        <w:rPr>
          <w:rFonts w:eastAsia="SimSun;宋体"/>
          <w:b/>
          <w:bCs/>
        </w:rPr>
        <w:t xml:space="preserve">Indicação Nº 88/2025 Autoria: </w:t>
      </w:r>
      <w:r>
        <w:rPr>
          <w:rFonts w:eastAsia="SimSun;宋体"/>
        </w:rPr>
        <w:t xml:space="preserve">Cristhiam Leandro Guimarães </w:t>
      </w:r>
      <w:r>
        <w:rPr>
          <w:rFonts w:eastAsia="SimSun;宋体"/>
          <w:b/>
          <w:bCs/>
        </w:rPr>
        <w:t xml:space="preserve">Assunto: </w:t>
      </w:r>
      <w:r>
        <w:rPr>
          <w:rFonts w:eastAsia="SimSun;宋体"/>
        </w:rPr>
        <w:t xml:space="preserve">Indico ao Senhor Prefeito, na forma regimental, que interceda junto ao DEMUTRAN, para que sejam tomadas as seguintes providências na Avenida Papa João Paulo II : 1. Edificação de vagas de estacionamento em ângulo de 45° no canteiro central da avenida, no trecho compreendido entre os numerais 740 e 750. 2. Regulamentação de uma vaga exclusiva para pessoa com deficiência, defronte ao numeral 750, devidamente sinalizada e conforme as normas de acessibilidade vigentes. </w:t>
      </w:r>
      <w:r>
        <w:rPr>
          <w:rFonts w:eastAsia="SimSun;宋体"/>
          <w:b/>
          <w:bCs/>
        </w:rPr>
        <w:t xml:space="preserve">Indicação Nº 89/2025 Autoria: </w:t>
      </w:r>
      <w:r>
        <w:rPr>
          <w:rFonts w:eastAsia="SimSun;宋体"/>
        </w:rPr>
        <w:t xml:space="preserve">Patrícia de Oliveira Barreto </w:t>
      </w:r>
      <w:r>
        <w:rPr>
          <w:rFonts w:eastAsia="SimSun;宋体"/>
          <w:b/>
          <w:bCs/>
        </w:rPr>
        <w:t xml:space="preserve">Assunto: </w:t>
      </w:r>
      <w:r>
        <w:rPr>
          <w:rFonts w:eastAsia="SimSun;宋体"/>
        </w:rPr>
        <w:t xml:space="preserve">Indico ao Senhor Prefeito, na forma regimental, que interceda junto ao departamento competente para a realização de operação tapa buracos, na Rua Geraldo Fazzio, defronte ao numeral 300. </w:t>
      </w:r>
      <w:r>
        <w:rPr>
          <w:rFonts w:eastAsia="SimSun;宋体"/>
          <w:b/>
          <w:szCs w:val="25"/>
        </w:rPr>
        <w:t xml:space="preserve">MOÇÕES: Moção de Apelo N° 130 </w:t>
      </w:r>
      <w:r>
        <w:rPr>
          <w:rFonts w:eastAsia="SimSun;宋体"/>
          <w:szCs w:val="25"/>
        </w:rPr>
        <w:t xml:space="preserve">de autoria do Vereador Álvaro José Val Girioli ao Senhor Prefeito Manoel Fabiano Ferreira Filho, que interceda junto aos departamentos competentes da Administração Municipal para que seja realizada a ampliação e reforma dos banheiros da Praça Aníbal Reginato. Colocada em discussão usaram da palavra os Vereadores Val e Cássi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31 </w:t>
      </w:r>
      <w:r>
        <w:rPr>
          <w:rFonts w:eastAsia="SimSun;宋体"/>
          <w:szCs w:val="25"/>
        </w:rPr>
        <w:t xml:space="preserve">de autoria do Vereador Álvaro José Val Girioli ao DEMUTRAN para que seja regulamentado o estacionamento em apenas um lado da via na Rua Quatorze de Dezembro, no trecho compreendido entre a Avenida Pedro Ometto e a Rua Luiz Reginato, com a devida sinalização de solo (pintura de faixas) e sinalização vertical (placas). Colocada em discussão apenas o Vereador Val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32 </w:t>
      </w:r>
      <w:r>
        <w:rPr>
          <w:rFonts w:eastAsia="SimSun;宋体"/>
          <w:szCs w:val="25"/>
        </w:rPr>
        <w:t xml:space="preserve">de autoria do Vereador Álvaro José Val Girioli ao Senhor Prefeito Manoel Fabiano Ferreira Filho, que interceda junto ao departamento competente para que sejam substituídos todos os bancos dos postos de saúde de nossa cidade. Colocada em discussão apenas o Vereador Val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33 </w:t>
      </w:r>
      <w:r>
        <w:rPr>
          <w:rFonts w:eastAsia="SimSun;宋体"/>
          <w:szCs w:val="25"/>
        </w:rPr>
        <w:t xml:space="preserve">de autoria do Vereador Álvaro José Val Girioli ao Secretário Municipal de Saúde para que sejam envidados esforços no sentido de melhorar o atendimento telefônico nos postos de saúde de nossa cidade, garantindo maior agilidade e eficiência nesse serviço. Colocada em discussão usaram da palavra os Vereadores Val e Claudecir.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34 </w:t>
      </w:r>
      <w:r>
        <w:rPr>
          <w:rFonts w:eastAsia="SimSun;宋体"/>
          <w:szCs w:val="25"/>
        </w:rPr>
        <w:t xml:space="preserve">de autoria do Vereador Álvaro José Val Girioli ao Departamento Municipal de Trânsito (DEMUTRAN) para que sejam realizadas melhorias na sinalização de solo (pintura) e vertical (placas) na Rua Martha Maria, no trecho compreendido entre a Avenida João da Silva Nogueira e a Rua Amantino de Godoy, com o objetivo de aumentar a segurança viária no local. Colocada em discussão apenas o Vereador Val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gradecimento N° 135 </w:t>
      </w:r>
      <w:r>
        <w:rPr>
          <w:rFonts w:eastAsia="SimSun;宋体"/>
          <w:szCs w:val="25"/>
        </w:rPr>
        <w:t xml:space="preserve">de autoria dos Vereadores Cristhiam Leandro Guimarães e Rodrigo Giraldelli Maldonado às academias de Barra Bonita que atenderam pedido e estão oferecendo condições especiais de pagamento aos funcionários públicos municipais que recebem até um salário mínimo. Colocada em discussão apenas o Vereador Kiko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36 </w:t>
      </w:r>
      <w:r>
        <w:rPr>
          <w:rFonts w:eastAsia="SimSun;宋体"/>
          <w:szCs w:val="25"/>
        </w:rPr>
        <w:t xml:space="preserve">de autoria do Vereador Álvaro José Val Girioli ao DEMUTRAN que realize uma campanha de conscientização destinada aos ciclistas, com o objetivo de reforçar a proibição do tráfego de bicicletas em calçadas, conforme estipulado pelo artigo 255 do Código de Trânsito Brasileiro. Colocada em discussão e, não havendo oradores, em votação sendo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38 </w:t>
      </w:r>
      <w:r>
        <w:rPr>
          <w:rFonts w:eastAsia="SimSun;宋体"/>
          <w:szCs w:val="25"/>
        </w:rPr>
        <w:t xml:space="preserve">de autoria do Vereador Claudecir Paschoal ao Senhor Prefeito Manoel Fabiano Ferreira Filho que interceda junto ao departamento competente para que, com urgência, sejam realizadas as trocas das lâmpadas nos seguintes locais: • Rua Avelino Volpato, defronte aos números 700 e 383; • Rua João Vitorino de França, esquina com a Rua José Lourenço. Foi retirada pelo autor. </w:t>
      </w:r>
      <w:r>
        <w:rPr>
          <w:rFonts w:eastAsia="SimSun;宋体"/>
          <w:b/>
          <w:szCs w:val="25"/>
        </w:rPr>
        <w:t xml:space="preserve">Moção de Apelo N° 139 </w:t>
      </w:r>
      <w:r>
        <w:rPr>
          <w:rFonts w:eastAsia="SimSun;宋体"/>
          <w:szCs w:val="25"/>
        </w:rPr>
        <w:t xml:space="preserve">de autoria do Vereador Claudecir Paschoal ao Senhor Prefeito Manoel Fabiano Ferreira Filho que interceda junto à Secretaria Municipal de Transporte e Gestão de Frota, no sentido de ampliar o número de pontos de embarque e desembarque do ônibus escolar que atende os estudantes da Escola Cônego, especialmente os do período noturno, com atenção especial ao bairro Jardim Bem Viver. Colocada em discussão apenas o Vereador Claudecir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0 </w:t>
      </w:r>
      <w:r>
        <w:rPr>
          <w:rFonts w:eastAsia="SimSun;宋体"/>
          <w:szCs w:val="25"/>
        </w:rPr>
        <w:t xml:space="preserve">de autoria do Vereador Cristhiam Leandro Guimarães ao Senhor Prefeito Manoel Fabiano Ferreira Filho, que interceda junto à Casa da Criança de Barra Bonita, no sentido de envidar esforços para a instalação de aparelhos de ar-condicionado em todas as unidades da entidade, incluindo a sede, as creches e a unidade Andorinha. Colocada em discussão usaram da palavra os Vereadores Kiko e Val.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1 </w:t>
      </w:r>
      <w:r>
        <w:rPr>
          <w:rFonts w:eastAsia="SimSun;宋体"/>
          <w:szCs w:val="25"/>
        </w:rPr>
        <w:t xml:space="preserve">de autoria do Vereador Álvaro José Val Girioli ao Senhor Prefeito Manoel Fabiano Ferreira Filho, que interceda junto ao departamento competente para que seja realizada, com urgência, a total reconstrução da calçada central da Praça Lions Clube. Colocada em discussão apenas o Vereador Val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2 </w:t>
      </w:r>
      <w:r>
        <w:rPr>
          <w:rFonts w:eastAsia="SimSun;宋体"/>
          <w:szCs w:val="25"/>
        </w:rPr>
        <w:t xml:space="preserve">de autoria do Vereador Álvaro José Val Girioli ao Senhor Prefeito Manoel Fabiano Ferreira Filho, que interceda junto ao departamento competente para que seja edificada uma ciclovia em toda a extensão da orla turística. Colocada em discussão apenas o Vereador Val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3 </w:t>
      </w:r>
      <w:r>
        <w:rPr>
          <w:rFonts w:eastAsia="SimSun;宋体"/>
          <w:szCs w:val="25"/>
        </w:rPr>
        <w:t xml:space="preserve">de autoria da Vereadora Patrícia de Oliveira Barreto ao Senhor Prefeito Manoel Fabiano Ferreira Filho, que interceda junto ao Departamento Municipal de Trânsito (DEMUTRAN) visando à instalação de um redutor de velocidade na Rua Orestes Gerin. Colocada em discussão e, não havendo oradores, em votação sendo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4 </w:t>
      </w:r>
      <w:r>
        <w:rPr>
          <w:rFonts w:eastAsia="SimSun;宋体"/>
          <w:szCs w:val="25"/>
        </w:rPr>
        <w:t xml:space="preserve">de autoria do Vereador Alexandre Batista de Oliveira ao Senhor Prefeito Manoel Fabiano Ferreira Filho, que interceda COM URGÊNCIA junto aos departamentos competentes visando à realização de melhorias na CEMEI Prefeito Antônio Osvaldo De Luca, tais como reforma e melhoria dos banheiros, cobertura dos brinquedos e capinação de toda a área interna da unidade. Colocada em discussão e, não havendo oradores, em votação sendo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5 </w:t>
      </w:r>
      <w:r>
        <w:rPr>
          <w:rFonts w:eastAsia="SimSun;宋体"/>
          <w:szCs w:val="25"/>
        </w:rPr>
        <w:t xml:space="preserve">de autoria do Vereador Rodrigo Giraldelli Maldonado ao Senhor Prefeito Manoel Fabiano Ferreira Filho, para que coordene um estudo junto às secretarias municipais visando à instalação de uma praça de alimentação ou centro gastronômico em Barra Bonita. Colocada em discussão apenas o Vereador Rodrigo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6 </w:t>
      </w:r>
      <w:r>
        <w:rPr>
          <w:rFonts w:eastAsia="SimSun;宋体"/>
          <w:szCs w:val="25"/>
        </w:rPr>
        <w:t xml:space="preserve">de autoria do Vereador Álvaro José Val Girioli AO Senhor Deputado Estadual André do Prado (PL), para que interceda junto ao Governo do Estado visando a concessão de emenda parlamentar no valor de R$ 300.000,00 (trezentos mil reais) para reforma e ampliação do Centro de Controle de Zoonoses (CCZ) de Barra Bonita. Colocada em discussão usaram da palavra os Vereadores Val e Patríci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7 </w:t>
      </w:r>
      <w:r>
        <w:rPr>
          <w:rFonts w:eastAsia="SimSun;宋体"/>
          <w:szCs w:val="25"/>
        </w:rPr>
        <w:t xml:space="preserve">de autoria do Vereador Álvaro José Val Girioli ao Senhor Major-Brigadeiro do Ar Antônio Luiz Godoy Soares Mioni Rodrigues, para que disponibilize uma apresentação da esquadrilha da fumaça para o município da Estância Turística de Barra Bonita, tendo como possibilidade as datas de 13, 14 ou 15 de junho de 2025. Colocada em discussão apenas o Vereador Val usou da palavra.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48 </w:t>
      </w:r>
      <w:r>
        <w:rPr>
          <w:rFonts w:eastAsia="SimSun;宋体"/>
          <w:szCs w:val="25"/>
        </w:rPr>
        <w:t xml:space="preserve">de autoria do Vereador Álvaro José Val Girioli ao Ministério do Meio Ambiente e Mudança do Clima, em nome a Ministra Marina Silva, à SEMIL - Secretaria de Meio Ambiente, Infraestrutura e Logística, em nome da Secretária Dra. Natália Resende e ao IBAMA - Instituto Brasileiro do Meio Ambiente e dos Recursos Naturais Renováveis, em nome de seu Presidente Rodrigo Agostinho, que envidem esforços para que sejam intensificados os esforços para a despoluição deste importante curso d’água, símbolo da história e desenvolvimento do Estado de São Paulo. Colocada em discussão usaram da palavra os Vereadores Val e Claudecir. Colocada em votação foi </w:t>
      </w:r>
      <w:r>
        <w:rPr>
          <w:rFonts w:eastAsia="SimSun;宋体"/>
          <w:b/>
          <w:szCs w:val="25"/>
        </w:rPr>
        <w:t xml:space="preserve">aprovada </w:t>
      </w:r>
      <w:r>
        <w:rPr>
          <w:rFonts w:eastAsia="SimSun;宋体"/>
          <w:szCs w:val="25"/>
        </w:rPr>
        <w:t>pela maioria, ausente Poliana Caroline Quirino</w:t>
      </w:r>
      <w:r>
        <w:rPr>
          <w:szCs w:val="25"/>
        </w:rPr>
        <w:t>.</w:t>
      </w:r>
      <w:r>
        <w:rPr>
          <w:rFonts w:eastAsia="SimSun;宋体"/>
          <w:b/>
          <w:szCs w:val="25"/>
        </w:rPr>
        <w:t xml:space="preserve"> Moção de Apelo N° 150 </w:t>
      </w:r>
      <w:r>
        <w:rPr>
          <w:rFonts w:eastAsia="SimSun;宋体"/>
          <w:szCs w:val="25"/>
        </w:rPr>
        <w:t xml:space="preserve">de autoria dos Vereadores Claudecir Paschoal e Marcos Rogerio Moraes ao Senhor Prefeito Manoel Fabiano Ferreira Filho, que interceda junto aos departamentos competentes para que sejam realizadas, com urgência, a limpeza e manutenção da boca de lobo localizada na Rua Antônio Benedito di Muzio, esquina com a Rua Catarina Balbo Victorino de França, nas proximidades do almoxarifado da prefeitura. Colocada em discussão apenas o Vereador Claudecir usou da palavra. Colocada em votação foi </w:t>
      </w:r>
      <w:r>
        <w:rPr>
          <w:rFonts w:eastAsia="SimSun;宋体"/>
          <w:b/>
          <w:szCs w:val="25"/>
        </w:rPr>
        <w:t xml:space="preserve">aprovada </w:t>
      </w:r>
      <w:r>
        <w:rPr>
          <w:rFonts w:eastAsia="SimSun;宋体"/>
          <w:szCs w:val="25"/>
        </w:rPr>
        <w:t>pela maioria, ausente Poliana Caroline Quirino</w:t>
      </w:r>
      <w:r>
        <w:rPr>
          <w:szCs w:val="25"/>
        </w:rPr>
        <w:t xml:space="preserve">. Encerradas as matérias do Expediente e não havendo oradores inscritos para o Uso da Palavra, bem como matérias para a Ordem do dia, passou-se para a </w:t>
      </w:r>
      <w:r>
        <w:rPr>
          <w:b/>
          <w:szCs w:val="25"/>
        </w:rPr>
        <w:t xml:space="preserve">EXPLICAÇÃO PESSOAL: </w:t>
      </w:r>
      <w:r>
        <w:rPr>
          <w:szCs w:val="25"/>
        </w:rPr>
        <w:t xml:space="preserve">conforme inscrições usaram da palavra os Vereadores Val e Patríci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7 de abril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1:00Z</dcterms:created>
  <dc:creator>Lucas</dc:creator>
  <dc:description/>
  <cp:keywords/>
  <dc:language>en-US</dc:language>
  <cp:lastModifiedBy>Lucas</cp:lastModifiedBy>
  <cp:lastPrinted>2025-04-01T10:57:00Z</cp:lastPrinted>
  <dcterms:modified xsi:type="dcterms:W3CDTF">2025-04-01T14:03:00Z</dcterms:modified>
  <cp:revision>5</cp:revision>
  <dc:subject/>
  <dc:title/>
</cp:coreProperties>
</file>