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DE LEI Nº 1/2025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o Poder Executivo Municipal a celebrar Convênios com o Governo do Estado de São Paulo, por intermédio da Secretaria de Desenvolvimento Econômico.</w:t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o Poder Executivo Municipal autorizado a celebrar Convênios com o Governo do Estado de São Paulo, por intermédio da Secretaria de Desenvolvimento Econômico, objetivando a cooperação técnica, execução de obras, serviços e aquisição de equipamentos para o Municíp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s despesas decorrentes da execução da presente Lei correrão por conta de dotações orçamentárias constantes do orçamento vigente deste Município, suplementadas se necessár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Esta Lei entrará em vigor na data de sua publicaçã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Gabinete do Prefeito, 31 de janeiro de 2025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FABIANO FERREIRA FILHO</w:t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mariza.paula</dc:creator>
  <dc:description/>
  <cp:keywords/>
  <dc:language>en-US</dc:language>
  <cp:lastModifiedBy>Josiane Aparecida Scalizza</cp:lastModifiedBy>
  <cp:lastPrinted>2025-01-31T15:00:00Z</cp:lastPrinted>
  <dcterms:modified xsi:type="dcterms:W3CDTF">2025-02-18T16:34:00Z</dcterms:modified>
  <cp:revision>6</cp:revision>
  <dc:subject/>
  <dc:title>PROJETO DE LEI Nº ***/2011</dc:title>
</cp:coreProperties>
</file>