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50</w:t>
      </w:r>
    </w:p>
    <w:p>
      <w:pPr>
        <w:pStyle w:val="Normal"/>
        <w:jc w:val="center"/>
        <w:rPr>
          <w:b/>
          <w:b/>
        </w:rPr>
      </w:pPr>
      <w:r>
        <w:rPr>
          <w:b/>
        </w:rPr>
      </w:r>
    </w:p>
    <w:p>
      <w:pPr>
        <w:pStyle w:val="Normal"/>
        <w:jc w:val="center"/>
        <w:rPr/>
      </w:pPr>
      <w:r>
        <w:rPr>
          <w:b/>
        </w:rPr>
        <w:t>3ª SESSÃO ORDINÁRIA DA 19ª LEGISLATURA</w:t>
      </w:r>
    </w:p>
    <w:p>
      <w:pPr>
        <w:pStyle w:val="Normal"/>
        <w:jc w:val="center"/>
        <w:rPr>
          <w:b/>
          <w:b/>
        </w:rPr>
      </w:pPr>
      <w:r>
        <w:rPr>
          <w:b/>
        </w:rPr>
      </w:r>
    </w:p>
    <w:p>
      <w:pPr>
        <w:pStyle w:val="Normal"/>
        <w:jc w:val="center"/>
        <w:rPr>
          <w:b/>
          <w:b/>
          <w:szCs w:val="25"/>
        </w:rPr>
      </w:pPr>
      <w:r>
        <w:rPr>
          <w:b/>
          <w:szCs w:val="25"/>
        </w:rPr>
        <w:t>17 DE FEVEREIRO DE 2025</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dezessete </w:t>
      </w:r>
      <w:r>
        <w:rPr>
          <w:szCs w:val="25"/>
        </w:rPr>
        <w:t>dias do mês de Fevereiro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3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 xml:space="preserve">Demais Vereadores presentes: </w:t>
      </w:r>
      <w:r>
        <w:rPr>
          <w:b/>
          <w:szCs w:val="26"/>
        </w:rPr>
        <w:t>ADRIANO TESTA</w:t>
      </w:r>
      <w:r>
        <w:rPr>
          <w:b/>
          <w:bCs/>
          <w:szCs w:val="25"/>
        </w:rPr>
        <w:t>, ÁLVARO JOSÉ VAL GIRIOLI, CÁSSIA BISPO DE ALMEIDA, CLAUDECIR PASCHOAL, CRISTHIAM LEANDRO GUIMARÃES, EDNALDO BARBOSA PEREIRA,</w:t>
      </w:r>
      <w:r>
        <w:rPr>
          <w:b/>
          <w:szCs w:val="25"/>
        </w:rPr>
        <w:t xml:space="preserve"> LUIZ APARECIDO FREGOLENTE, PATRÍCIA DE OLIVEIRA BARRETO e</w:t>
      </w:r>
      <w:r>
        <w:rPr>
          <w:b/>
          <w:bCs/>
          <w:szCs w:val="25"/>
        </w:rPr>
        <w:t xml:space="preserve"> </w:t>
      </w:r>
      <w:r>
        <w:rPr>
          <w:b/>
          <w:szCs w:val="25"/>
        </w:rPr>
        <w:t>POLIANA CAROLINE QUIRIN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0 de fevereiro de 2025, foi </w:t>
      </w:r>
      <w:r>
        <w:rPr>
          <w:b/>
          <w:szCs w:val="25"/>
        </w:rPr>
        <w:t xml:space="preserve">aprovada </w:t>
      </w:r>
      <w:r>
        <w:rPr>
          <w:szCs w:val="25"/>
        </w:rPr>
        <w:t>a não leitura e a ata por unanimidade</w:t>
      </w:r>
      <w:r>
        <w:rPr/>
        <w:t xml:space="preserve">. Em seguida passou-se para </w:t>
      </w:r>
      <w:r>
        <w:rPr>
          <w:szCs w:val="25"/>
        </w:rPr>
        <w:t xml:space="preserve">as matérias do </w:t>
      </w:r>
      <w:r>
        <w:rPr>
          <w:b/>
          <w:szCs w:val="25"/>
        </w:rPr>
        <w:t xml:space="preserve">EXPEDIENTE: Projeto de Lei Complementar N° 02/2025-L </w:t>
      </w:r>
      <w:r>
        <w:rPr>
          <w:szCs w:val="25"/>
        </w:rPr>
        <w:t xml:space="preserve">de autoria do Vereador Adriano Testa que “DISPÕE SOBRE O PROGRAMA DE CONCESSÃO DE DESCONTO NO IMPOSTO PREDIAL E TERRITORIAL URBANO (IPTU) PARA IMÓVEIS QUE ADOTAREM O SISTEMA DE GERAÇÃO DE ENERGIA SOLAR NO ÂMBITO DO MUNICÍPIO DA ESTÂNCIA TURÍSTICA DE BARRA BONITA, E DÁ OUTRAS PROVIDÊNCIAS. (IPTU VERDE).”. Após a leitura foi colocado em discussão, apenas o Vereador Adriano usou da palavra. Colocado em votação foi </w:t>
      </w:r>
      <w:r>
        <w:rPr>
          <w:b/>
          <w:szCs w:val="25"/>
        </w:rPr>
        <w:t xml:space="preserve">aprovado </w:t>
      </w:r>
      <w:r>
        <w:rPr>
          <w:szCs w:val="25"/>
        </w:rPr>
        <w:t xml:space="preserve">por unanimidade como objeto de deliberação. </w:t>
      </w:r>
      <w:r>
        <w:rPr>
          <w:b/>
          <w:szCs w:val="25"/>
        </w:rPr>
        <w:t xml:space="preserve">Projeto de Lei N° 09/2025-L </w:t>
      </w:r>
      <w:r>
        <w:rPr>
          <w:szCs w:val="25"/>
        </w:rPr>
        <w:t xml:space="preserve">de autoria do Vereador Claudecir Paschoal que “INSTITUI O SERVIÇO VOLUNTÁRIO NO ÂMBITO DA ADMINISTRAÇÃO DIRETA E INDIRETA DO MUNICÍPIO DA ESTÂNCIA TURÍSTICA DE BARRA BONITA E DÁ OUTRAS PROVIDÊNCIAS.”. Após a leitura foi colocado em discussão, usaram da palavra os Vereadores Claudecir a Patrícia. Colocado em votação foi </w:t>
      </w:r>
      <w:r>
        <w:rPr>
          <w:b/>
          <w:szCs w:val="25"/>
        </w:rPr>
        <w:t xml:space="preserve">aprovado </w:t>
      </w:r>
      <w:r>
        <w:rPr>
          <w:szCs w:val="25"/>
        </w:rPr>
        <w:t>por unanimidade como objeto de deliberação.</w:t>
      </w:r>
      <w:r>
        <w:rPr>
          <w:b/>
          <w:szCs w:val="25"/>
        </w:rPr>
        <w:t xml:space="preserve"> Projeto de Lei N° 10/2025-L </w:t>
      </w:r>
      <w:r>
        <w:rPr>
          <w:szCs w:val="25"/>
        </w:rPr>
        <w:t xml:space="preserve">de autoria do Vereador Cristhiam Leandro Guimarães que “INSTITUI OS ‘JOGOS ESCOLARES DE BARRA BONITA - JEBB” NO ÂMBITO DO MUNICÍPIO DA ESTÂNCIA TURÍSTICA DE BARRA BONITA E DÁ OUTRAS PROVIDÊNCIAS.”. Após a leitura foi colocado em discussão, usaram da palavra os Vereadores Kiko e Rodrigo. Colocado em votação foi </w:t>
      </w:r>
      <w:r>
        <w:rPr>
          <w:b/>
          <w:szCs w:val="25"/>
        </w:rPr>
        <w:t xml:space="preserve">aprovado </w:t>
      </w:r>
      <w:r>
        <w:rPr>
          <w:szCs w:val="25"/>
        </w:rPr>
        <w:t>por unanimidade como objeto de deliberação.</w:t>
      </w:r>
      <w:r>
        <w:rPr>
          <w:b/>
          <w:szCs w:val="25"/>
        </w:rPr>
        <w:t xml:space="preserve"> Projetos de Decreto Legislativos N° 2 a 27/2025 </w:t>
      </w:r>
      <w:r>
        <w:rPr>
          <w:szCs w:val="25"/>
        </w:rPr>
        <w:t xml:space="preserve">de autoria dos Vereadores. Após a leitura foram colocados em discussão e, não havendo oradores, em votação sendo </w:t>
      </w:r>
      <w:r>
        <w:rPr>
          <w:b/>
          <w:szCs w:val="25"/>
        </w:rPr>
        <w:t xml:space="preserve">aprovados </w:t>
      </w:r>
      <w:r>
        <w:rPr>
          <w:szCs w:val="25"/>
        </w:rPr>
        <w:t>por unanimidade como objeto de deliberação.</w:t>
      </w:r>
      <w:r>
        <w:rPr>
          <w:b/>
          <w:szCs w:val="25"/>
        </w:rPr>
        <w:t xml:space="preserve"> </w:t>
      </w:r>
      <w:r>
        <w:rPr>
          <w:szCs w:val="25"/>
        </w:rPr>
        <w:t xml:space="preserve">Leitura do ofício de autoria de todos os Vereadores solicitando a dispensa dos pareceres e demais obrigações regimentais e inclusão dos Projetos de Decretos Legislativos N° 2 a 27/2025 na ordem do dia da sessão corrente. O Presidente acatou ao pedido. </w:t>
      </w:r>
      <w:r>
        <w:rPr>
          <w:b/>
        </w:rPr>
        <w:t xml:space="preserve">REQUERIMENTOS: Requerimento N° 7 </w:t>
      </w:r>
      <w:r>
        <w:rPr/>
        <w:t xml:space="preserve">de autoria do Vereador Claudecir Paschoal </w:t>
      </w:r>
      <w:r>
        <w:rPr>
          <w:szCs w:val="24"/>
        </w:rPr>
        <w:t xml:space="preserve">à Casa da Criança de Barra Bonita, para informe a esta Casa o seguinte sobre os recursos humanos e financeiros da entidade: 1. Qual o valor do vale alimentação dos funcionários da Creche? Existe possibilidade ou viabilidade para igualar o valor do vale alimentação dos colaboradores nos padrões da Prefeitura, que atualmente é de R$1.050,00?  2. Existe possibilidade ou viabilidade de reajustar em 10% o valor dos salários dos colaboradores da entidade? 3. Fornecer uma relação contendo o número de empregados diretos, a nomenclatura e quantidade de cargos existentes, bem como a faixa salarial desses cargos da Casa da Criança? 4. Existe fila de espera por vaga nas creches? Caso positivo, como se encontra essa situação?  5. Existe algum critério para concessão da vaga ou ocorre por ordem de inscrição ou chegada? 6. Qual critério é utilizado para escolha e contratação de funcionários? Existe algum Vestibulinho ou outras exigências? </w:t>
      </w:r>
      <w:r>
        <w:rPr/>
        <w:t xml:space="preserve">Colocado em discussão apenas o Vereador Claudecir usou da palavra. Colocado em votação foi </w:t>
      </w:r>
      <w:r>
        <w:rPr>
          <w:b/>
        </w:rPr>
        <w:t xml:space="preserve">aprovado </w:t>
      </w:r>
      <w:r>
        <w:rPr/>
        <w:t>por unanimidade.</w:t>
      </w:r>
      <w:r>
        <w:rPr>
          <w:b/>
        </w:rPr>
        <w:t xml:space="preserve"> Requerimento N° 8 </w:t>
      </w:r>
      <w:r>
        <w:rPr/>
        <w:t xml:space="preserve">de autoria do Vereador Claudecir Paschoal </w:t>
      </w:r>
      <w:r>
        <w:rPr>
          <w:szCs w:val="24"/>
        </w:rPr>
        <w:t xml:space="preserve">ao Exmo. Sr. Prefeito Municipal, Manoel Fabiano Ferreira Filho, que interceda junto às Secretarias competentes, para que informe e envie a esta Casa de Leis as seguintes informações sobre o estágio não remunerado na Prefeitura: 1) A Prefeitura aceita receber alunos para estágio não remunerado? Caso positivo, como funciona a concessão de estágio não remunerado pela Prefeitura? Quais critérios para admissão? 2) Existe alguma faculdade ou escola de quem a Prefeitura não aceita receber estagiários? Caso positivo, discriminar os motivos. 3) Há alguma preferência para alguma escola ou todos são aceitos igualmente? Caso positivo, explicar os motivos. 4) Quem autoriza a concessão de estágio?  5) Existe quantidade máxima? Explique. 6) Onde são feitos os estágios na área da saúde? </w:t>
      </w:r>
      <w:r>
        <w:rPr/>
        <w:t xml:space="preserve">Colocado em discussão apenas o Vereador Claudecir usou da palavra. Colocado em votação foi </w:t>
      </w:r>
      <w:r>
        <w:rPr>
          <w:b/>
        </w:rPr>
        <w:t xml:space="preserve">aprovado </w:t>
      </w:r>
      <w:r>
        <w:rPr/>
        <w:t>por unanimidade.</w:t>
      </w:r>
      <w:r>
        <w:rPr>
          <w:b/>
        </w:rPr>
        <w:t xml:space="preserve"> Requerimento N° 9 </w:t>
      </w:r>
      <w:r>
        <w:rPr/>
        <w:t xml:space="preserve">de autoria do Vereador Claudecir Paschoal </w:t>
      </w:r>
      <w:r>
        <w:rPr>
          <w:szCs w:val="24"/>
        </w:rPr>
        <w:t xml:space="preserve">ao Gerente Executivo da Agência de Barra Bonita do Instituto Nacional da Seguridade Social INSS, para que responda a esta Casa Legislativa o seguinte: 1. Por qual motivo não são mais realizadas perícias médicas na Agência do INSS de Barra Bonita? Existe uma previsão de retorno dessas perícias? Para onde estão sendo encaminhados os segurados que necessitam de perícia médica? 2. Quais os serviços presenciais que estão disponíveis na Agência do INSS de Barra Bonita? Quais serviços não podem mais serem realizados presencialmente? Quantos atendimentos são realizados mensalmente no INSS de Barra Bonita? 3. A quem pertence o imóvel onde está instalada a Agencia do INSS de Barra Bonita? Quem é o responsável pela limpeza externa do prédio? </w:t>
      </w:r>
      <w:r>
        <w:rPr/>
        <w:t xml:space="preserve">Colocado em discussão apenas o Vereador Claudecir usou da palavra. Colocado em votação foi </w:t>
      </w:r>
      <w:r>
        <w:rPr>
          <w:b/>
        </w:rPr>
        <w:t xml:space="preserve">aprovado </w:t>
      </w:r>
      <w:r>
        <w:rPr/>
        <w:t>por unanimidade.</w:t>
      </w:r>
      <w:r>
        <w:rPr>
          <w:b/>
        </w:rPr>
        <w:t xml:space="preserve"> Requerimento N° 10 </w:t>
      </w:r>
      <w:r>
        <w:rPr/>
        <w:t>de autoria do Vereador Rodrigo Giraldelli Maldonado ao Senhor Prefeito Manoel Fabiano Ferreira Filho, que responda à esta E. Casa Legislativa as seguintes indagações sobre a Lei n.º 3.563 de 30 de dezembro de 2023, que: “Autoriza o Poder Executivo a doar lotes de sua propriedade para fins de execução de programa habitacional público, objetivando a construção de Habitações de Interesse Social”: 1. Já existe algum cronograma para o início das obras dos 116 lotes trazidos na referida lei? Em caso positivo, trazer todos os dados. Em caso negativo justificar o motivo. 2. A Prefeitura já realizou um pre-cadastro aos interessados que se enquadrem na referida lei? Em caso positivo, enviar cópia de todos os dados. Caso negativo, quais os motivos para não realização desse cadastro? Justificar. 3. Como será realizada a construção dos imóveis? Será realizado por construtoras ou será por meio de contrato de mútuo e os próprios beneficiários irão construir? Justificar. 4. O Poder Executivo tem dados sobre o déficit habitacional em nosso município? Existem outros projetos que a Prefeitura pretende realizar sobre habitação? Justificar e trazer dados a respeito.</w:t>
      </w:r>
      <w:r>
        <w:rPr>
          <w:szCs w:val="24"/>
        </w:rPr>
        <w:t xml:space="preserve"> </w:t>
      </w:r>
      <w:r>
        <w:rPr/>
        <w:t xml:space="preserve">Colocado em discussão usaram da palavra os Vereadores Rodrigo e Val Girioli. Colocado em votação foi </w:t>
      </w:r>
      <w:r>
        <w:rPr>
          <w:b/>
        </w:rPr>
        <w:t xml:space="preserve">aprovado </w:t>
      </w:r>
      <w:r>
        <w:rPr/>
        <w:t>por unanimidade.</w:t>
      </w:r>
      <w:r>
        <w:rPr>
          <w:b/>
        </w:rPr>
        <w:t xml:space="preserve"> Requerimento N° 11 </w:t>
      </w:r>
      <w:r>
        <w:rPr/>
        <w:t>de autoria dos Vereadores Claudecir Paschoal, José Jairo Meschiato e Álvaro José Val Girioli ao Senhor Prefeito Manoel Fabiano Ferreira Filho, extensível à Associação dos Catadores de Materiais Recicláveis de Pederneiras (Organização da Sociedade Civil Parceira), que responda a esta Casa Legislativa o seguinte: 1. Qual é o valor do repasse mensal da Prefeitura para a entidade? Qual o valor total do convênio firmado entre a Prefeitura e a  Entidade? Trazer todos os dados a respeito.2. Qual Secretaria da Prefeitura é responsável pela fiscalização e acompanhamento do plano de trabalho desenvolvido pela Associação dos Catadores de Materiais Recicláveis de Pederneiras? Como é realizada essa fiscalização? 3. Qual é o custo mensal da entidade atualmente? Trazer os custos detalhados e individualizados. 4. Como está a situação do imóvel onde a entidade está instalada? 5.  Um dos objetivos do Convênio era a meta de implementar a coleta seletiva em 80% da cidade, essa meta foi atingida? 6. Quantos coletores estão sendo beneficiados pelo convênio? Qual o valor que cada coletor recebe mensalmente? 7. A entidade vem instalando os “PEV´s” (pontos de entrega voluntaria)? Se sim, quantos são? Onde estão instalados? Esses pontos vêm dando o resultado esperado? Em caso negativo justificar. 8. A entidade vem realizando a coleta de lixo eletrônico? Em caso positivo, onde são feitas as coletas? Desde a implantação qual a quantidade de lixo eletrônico coletado? Em caso negativo trazer os motivos. 9. Foi realizada a implementação do ‘Projeto de Óleo no Futuro’? 10. A Associação dos Catadores de Materiais Recicláveis de Pederneiras vem realizando as palestras de conscientização? 11. Qual o custo mensal da entrega dos sacos de coletas (sacos verdes)? 12. Quantos veículos a entidade utiliza para a realização do serviço? Quais são e se todos são da própria entidade, alugados ou cedidos? Qual o gasto mensal de combustível e manutenção desses veículos. Trazer informações a respeito.</w:t>
      </w:r>
      <w:r>
        <w:rPr>
          <w:szCs w:val="24"/>
        </w:rPr>
        <w:t xml:space="preserve"> </w:t>
      </w:r>
      <w:r>
        <w:rPr/>
        <w:t xml:space="preserve">Colocado em discussão usaram da palavra os Vereadores Claudecir, Val Girioli e Jairo. Colocado em votação foi </w:t>
      </w:r>
      <w:r>
        <w:rPr>
          <w:b/>
        </w:rPr>
        <w:t xml:space="preserve">aprovado </w:t>
      </w:r>
      <w:r>
        <w:rPr/>
        <w:t xml:space="preserve">por unanimidade. </w:t>
      </w:r>
      <w:r>
        <w:rPr>
          <w:b/>
        </w:rPr>
        <w:t xml:space="preserve">Requerimento N° 12 </w:t>
      </w:r>
      <w:r>
        <w:rPr/>
        <w:t>de autoria dos Vereadores Cássia Bispo de Almeida e José Jairo Meschiato à Secretaria Municipal de Educação, extensível à Diretoria Executiva da Casa da Criança de Barra Bonita, que respondam à esta E. Casa Legislativa as seguintes indagações: 1. Houve alteração de horário de entrada e saída das crianças das creches? E das crianças do Ensino Fundamental da Rede Municipal de Ensino? Em caso positivo trazer as justificativas da mudança. 2. Existe a possibilidade da prorrogação do horário de saída das crianças para não haja colidência com outros horários do transporte escolar? Justificar.</w:t>
      </w:r>
      <w:r>
        <w:rPr>
          <w:szCs w:val="24"/>
        </w:rPr>
        <w:t xml:space="preserve"> </w:t>
      </w:r>
      <w:r>
        <w:rPr/>
        <w:t xml:space="preserve">Colocado em discussão usaram da palavra os Vereadores Claudecir e Jairo que retirou o requerimento. </w:t>
      </w:r>
      <w:r>
        <w:rPr>
          <w:b/>
          <w:szCs w:val="24"/>
        </w:rPr>
        <w:t xml:space="preserve">INDICAÇÕES: </w:t>
      </w:r>
      <w:r>
        <w:rPr>
          <w:rFonts w:eastAsia="SimSun;宋体"/>
          <w:b/>
          <w:bCs/>
          <w:szCs w:val="24"/>
        </w:rPr>
        <w:t xml:space="preserve">Indicação Nº 42/2025 Autoria: </w:t>
      </w:r>
      <w:r>
        <w:rPr>
          <w:rFonts w:eastAsia="SimSun;宋体"/>
          <w:szCs w:val="24"/>
        </w:rPr>
        <w:t xml:space="preserve">Marcos Rogerio Moraes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OPERAÇÃO TAPA BURACO na Rua Francisco Alves, defronte aos números 59 e 60, do Bairro Jardim Nova Barra. </w:t>
      </w:r>
      <w:r>
        <w:rPr>
          <w:rFonts w:eastAsia="SimSun;宋体"/>
          <w:b/>
          <w:bCs/>
          <w:szCs w:val="24"/>
        </w:rPr>
        <w:t xml:space="preserve">Indicação Nº 43/2025 Autoria: </w:t>
      </w:r>
      <w:r>
        <w:rPr>
          <w:rFonts w:eastAsia="SimSun;宋体"/>
          <w:szCs w:val="24"/>
        </w:rPr>
        <w:t xml:space="preserve">Marcos Rogerio Moraes </w:t>
      </w:r>
      <w:r>
        <w:rPr>
          <w:rFonts w:eastAsia="SimSun;宋体"/>
          <w:b/>
          <w:bCs/>
          <w:szCs w:val="24"/>
        </w:rPr>
        <w:t xml:space="preserve">Assunto: </w:t>
      </w:r>
      <w:r>
        <w:rPr>
          <w:rFonts w:eastAsia="SimSun;宋体"/>
          <w:szCs w:val="24"/>
        </w:rPr>
        <w:t>Indico ao Sr. Prefeito Municipal, na forma regimental, que interceda junto ao setor de LIMPEZA PÚBLICA para que seja feita CAPINAÇÃO e LIMPEZA das seguintes áreas públicas: - Praça Jacob Chalita, defronte ao número 603, bairro Vila Operária; - da área verde, ao longo do alambrado da Rua José Lourenço, defronte ao número 251, bem como dos tanques de contenção de águas pluviais, do Bairro Sonho Nosso V.</w:t>
      </w:r>
      <w:r>
        <w:rPr>
          <w:rFonts w:eastAsia="SimSun;宋体"/>
          <w:b/>
          <w:bCs/>
        </w:rPr>
        <w:t xml:space="preserve"> </w:t>
      </w:r>
      <w:r>
        <w:rPr>
          <w:rFonts w:eastAsia="SimSun;宋体"/>
          <w:b/>
          <w:bCs/>
          <w:szCs w:val="24"/>
        </w:rPr>
        <w:t xml:space="preserve">Indicação Nº 44/2025 Autoria: </w:t>
      </w:r>
      <w:r>
        <w:rPr>
          <w:rFonts w:eastAsia="SimSun;宋体"/>
          <w:szCs w:val="24"/>
        </w:rPr>
        <w:t xml:space="preserve">Marcos Rogerio Moraes </w:t>
      </w:r>
      <w:r>
        <w:rPr>
          <w:rFonts w:eastAsia="SimSun;宋体"/>
          <w:b/>
          <w:bCs/>
          <w:szCs w:val="24"/>
        </w:rPr>
        <w:t xml:space="preserve">Assunto: </w:t>
      </w:r>
      <w:r>
        <w:rPr>
          <w:rFonts w:eastAsia="SimSun;宋体"/>
          <w:szCs w:val="24"/>
        </w:rPr>
        <w:t xml:space="preserve">Indico ao Exmo. Sr. Prefeito, na forma regimental, que interceda junto aos departamentos competentes para que seja feito o RECAPE DO ASFALTO do trecho da Vicinal Ettore Domingos Dário, a Estrada do Barreirinho, no entroncamento que liga a Estrada do Baixão </w:t>
      </w:r>
      <w:r>
        <w:rPr>
          <w:rFonts w:eastAsia="SimSun;宋体"/>
          <w:b/>
          <w:bCs/>
          <w:szCs w:val="24"/>
        </w:rPr>
        <w:t xml:space="preserve">Indicação Nº 45/2025 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Municipal, na forma regimental, que interceda junto ao departamento competente para que seja feita COM URGÊNCIA OPERAÇÃO TAPA BURACO na rua Mário Andreoli, altura do número 460, do bairro Sonho Nosso V, onde existe o ponto de ônibus.</w:t>
      </w:r>
      <w:r>
        <w:rPr>
          <w:rFonts w:eastAsia="SimSun;宋体"/>
          <w:b/>
          <w:bCs/>
        </w:rPr>
        <w:t xml:space="preserve"> </w:t>
      </w:r>
      <w:r>
        <w:rPr>
          <w:rFonts w:eastAsia="SimSun;宋体"/>
          <w:b/>
          <w:bCs/>
          <w:szCs w:val="24"/>
        </w:rPr>
        <w:t xml:space="preserve">Indicação Nº 46/2025 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enhor Prefeito, na forma regimental, que interceda junto ao departamento competente, no sentido de que seja instalada uma placa de aviso “PROIBIDO PESCAR”, constando o período de piracema, bem como a indicação da INSTRUÇÃO NORMATIVA IBAMA Nº 25, DE 1° DE SETEMBRO 2009, na Praça Anibal Reginato.</w:t>
      </w:r>
      <w:r>
        <w:rPr>
          <w:rFonts w:eastAsia="SimSun;宋体"/>
          <w:b/>
          <w:bCs/>
          <w:szCs w:val="24"/>
        </w:rPr>
        <w:t xml:space="preserve"> Indicação Nº 47/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enhor Prefeito, na forma regimental, que interceda junto ao departamento competente, para que seja realizada limpeza, capinação e poda de árvores na área verde localizada entre a Rua Antonio Destro e Rua Celso Sebastião no Sonho Nosso I . </w:t>
      </w:r>
      <w:r>
        <w:rPr>
          <w:rFonts w:eastAsia="SimSun;宋体"/>
          <w:b/>
          <w:bCs/>
          <w:szCs w:val="24"/>
        </w:rPr>
        <w:t xml:space="preserve">Indicação Nº 48/2025 Autoria: </w:t>
      </w:r>
      <w:r>
        <w:rPr>
          <w:rFonts w:eastAsia="SimSun;宋体"/>
          <w:szCs w:val="24"/>
        </w:rPr>
        <w:t xml:space="preserve">Cássia Bispo de Almeida </w:t>
      </w:r>
      <w:r>
        <w:rPr>
          <w:rFonts w:eastAsia="SimSun;宋体"/>
          <w:b/>
          <w:bCs/>
          <w:szCs w:val="24"/>
        </w:rPr>
        <w:t xml:space="preserve">Assunto: </w:t>
      </w:r>
      <w:r>
        <w:rPr>
          <w:rFonts w:eastAsia="SimSun;宋体"/>
          <w:szCs w:val="24"/>
        </w:rPr>
        <w:t xml:space="preserve">Indico ao Senhor Prefeito, na forma regimental, que interceda junto DEMUTRAN, para que seja instalado um redutor de velocidade na Rua Roberto Chiarato, defronte ao numeral 206, Sonho Nosso II. </w:t>
      </w:r>
      <w:r>
        <w:rPr>
          <w:rFonts w:eastAsia="SimSun;宋体"/>
          <w:b/>
          <w:bCs/>
          <w:szCs w:val="24"/>
        </w:rPr>
        <w:t xml:space="preserve">Indicação Nº 50/2025 Autoria: </w:t>
      </w:r>
      <w:r>
        <w:rPr>
          <w:rFonts w:eastAsia="SimSun;宋体"/>
          <w:szCs w:val="24"/>
        </w:rPr>
        <w:t xml:space="preserve">Cássia Bispo de Almeida </w:t>
      </w:r>
      <w:r>
        <w:rPr>
          <w:rFonts w:eastAsia="SimSun;宋体"/>
          <w:b/>
          <w:bCs/>
          <w:szCs w:val="24"/>
        </w:rPr>
        <w:t xml:space="preserve">Assunto: </w:t>
      </w:r>
      <w:r>
        <w:rPr>
          <w:rFonts w:eastAsia="SimSun;宋体"/>
          <w:szCs w:val="24"/>
        </w:rPr>
        <w:t xml:space="preserve">Indico ao Senhor Prefeito, na forma regimental, que interceda junto aos departamentos competentes para que sejam instaladas placas indicativas de sinalização turística, desde as entradas da cidade até a orla turística. </w:t>
      </w:r>
      <w:r>
        <w:rPr>
          <w:rFonts w:eastAsia="SimSun;宋体"/>
          <w:b/>
          <w:bCs/>
          <w:szCs w:val="24"/>
        </w:rPr>
        <w:t xml:space="preserve">Indicação Nº 51/2025 Autoria: </w:t>
      </w:r>
      <w:r>
        <w:rPr>
          <w:rFonts w:eastAsia="SimSun;宋体"/>
          <w:szCs w:val="24"/>
        </w:rPr>
        <w:t xml:space="preserve">Cristhiam Leandro Guimarães </w:t>
      </w:r>
      <w:r>
        <w:rPr>
          <w:rFonts w:eastAsia="SimSun;宋体"/>
          <w:b/>
          <w:bCs/>
          <w:szCs w:val="24"/>
        </w:rPr>
        <w:t xml:space="preserve">Assunto: </w:t>
      </w:r>
      <w:r>
        <w:rPr>
          <w:rFonts w:eastAsia="SimSun;宋体"/>
          <w:szCs w:val="24"/>
        </w:rPr>
        <w:t xml:space="preserve">Indico ao Exmo. Sr. Prefeito Municipal, na forma regimental, para que seja feita reforma do campo sintético João Rondina, da Vila Habitacional, com troca do gramado, instalação de redes novas, capina, troca de lâmpadas queimadas, reposicionamento dos holofotes e limpeza geral. </w:t>
      </w:r>
      <w:r>
        <w:rPr>
          <w:rFonts w:eastAsia="SimSun;宋体"/>
          <w:b/>
          <w:bCs/>
          <w:szCs w:val="24"/>
        </w:rPr>
        <w:t xml:space="preserve">Indicação Nº 52/2025 Autoria: </w:t>
      </w:r>
      <w:r>
        <w:rPr>
          <w:rFonts w:eastAsia="SimSun;宋体"/>
          <w:szCs w:val="24"/>
        </w:rPr>
        <w:t xml:space="preserve">Cristhiam Leandro Guimarães </w:t>
      </w:r>
      <w:r>
        <w:rPr>
          <w:rFonts w:eastAsia="SimSun;宋体"/>
          <w:b/>
          <w:bCs/>
          <w:szCs w:val="24"/>
        </w:rPr>
        <w:t xml:space="preserve">Assunto: </w:t>
      </w:r>
      <w:r>
        <w:rPr>
          <w:rFonts w:eastAsia="SimSun;宋体"/>
          <w:szCs w:val="24"/>
        </w:rPr>
        <w:t>Indico ao Sr Prefeito Municipal, no sentido de interceder junto ao DEPARTAMENTO DE LIMPEZA PÚBLICA para que seja feita a CAPINAÇÃO E LIMPEZA da praça localizada na Rua Olindo Romanini, da Vila Habitacional.</w:t>
      </w:r>
      <w:r>
        <w:rPr>
          <w:rFonts w:eastAsia="SimSun;宋体"/>
          <w:b/>
          <w:bCs/>
          <w:szCs w:val="24"/>
        </w:rPr>
        <w:t xml:space="preserve"> Indicação Nº 53/2025 Autoria: </w:t>
      </w:r>
      <w:r>
        <w:rPr>
          <w:rFonts w:eastAsia="SimSun;宋体"/>
          <w:szCs w:val="24"/>
        </w:rPr>
        <w:t xml:space="preserve">Alexandre Batista de Oliveira </w:t>
      </w:r>
      <w:r>
        <w:rPr>
          <w:rFonts w:eastAsia="SimSun;宋体"/>
          <w:b/>
          <w:bCs/>
          <w:szCs w:val="24"/>
        </w:rPr>
        <w:t xml:space="preserve">Assunto: </w:t>
      </w:r>
      <w:r>
        <w:rPr>
          <w:rFonts w:eastAsia="SimSun;宋体"/>
          <w:szCs w:val="24"/>
        </w:rPr>
        <w:t>Indico ao Senhor Prefeito, na forma regimental, que interceda junto aos departamentos competentes para que realizem as seguintes melhorias na Rua Maria Josefina Constância Baldi , no Jardim dos Ipês:</w:t>
      </w:r>
      <w:r>
        <w:rPr>
          <w:rFonts w:eastAsia="SimSun;宋体"/>
        </w:rPr>
        <w:t xml:space="preserve"> </w:t>
      </w:r>
      <w:r>
        <w:rPr>
          <w:rFonts w:eastAsia="SimSun;宋体"/>
          <w:szCs w:val="24"/>
        </w:rPr>
        <w:t>• Limpeza e capinação; • Poda de árvores;</w:t>
      </w:r>
      <w:r>
        <w:rPr>
          <w:rFonts w:eastAsia="SimSun;宋体"/>
        </w:rPr>
        <w:t xml:space="preserve"> </w:t>
      </w:r>
      <w:r>
        <w:rPr>
          <w:rFonts w:eastAsia="SimSun;宋体"/>
          <w:szCs w:val="24"/>
        </w:rPr>
        <w:t xml:space="preserve">• Troca de lâmpadas. </w:t>
      </w:r>
      <w:r>
        <w:rPr>
          <w:rFonts w:eastAsia="SimSun;宋体"/>
          <w:b/>
          <w:bCs/>
          <w:szCs w:val="24"/>
        </w:rPr>
        <w:t xml:space="preserve">Indicação Nº 54/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Exmo. Sr. Prefeito Municipal, na forma regimental, que interceda junto ao DEMUTRAN para que seja instalado redutor de velocidade na rua Victório Risso, próximo ao número 110, no Bairro Sonho Nosso V. </w:t>
      </w:r>
      <w:r>
        <w:rPr>
          <w:rFonts w:eastAsia="SimSun;宋体"/>
          <w:b/>
          <w:bCs/>
          <w:szCs w:val="24"/>
        </w:rPr>
        <w:t xml:space="preserve">Indicação Nº 55/2025 Autoria: </w:t>
      </w:r>
      <w:r>
        <w:rPr>
          <w:rFonts w:eastAsia="SimSun;宋体"/>
          <w:szCs w:val="24"/>
        </w:rPr>
        <w:t xml:space="preserve">Claudecir Paschoal </w:t>
      </w:r>
      <w:r>
        <w:rPr>
          <w:rFonts w:eastAsia="SimSun;宋体"/>
          <w:b/>
          <w:bCs/>
          <w:szCs w:val="24"/>
        </w:rPr>
        <w:t xml:space="preserve">Assunto: </w:t>
      </w:r>
      <w:r>
        <w:rPr>
          <w:rFonts w:eastAsia="SimSun;宋体"/>
          <w:szCs w:val="24"/>
        </w:rPr>
        <w:t>Indico novamente ao Sr. Prefeito Municipal, no sentido de interceder junto ao DEPARTAMENTO DE LIMPEZA PÚBLICA para que seja feita CAPINAÇÃO, LIMPEZA e PODA DAS ÁRVORES da área verde localizada na Rua Mário Andreolli, nas proximidades do número 244, do Sonho Nosso II.</w:t>
      </w:r>
      <w:r>
        <w:rPr>
          <w:b/>
          <w:szCs w:val="24"/>
        </w:rPr>
        <w:t xml:space="preserve"> </w:t>
      </w:r>
      <w:r>
        <w:rPr>
          <w:rFonts w:eastAsia="SimSun;宋体"/>
          <w:b/>
          <w:szCs w:val="25"/>
        </w:rPr>
        <w:t xml:space="preserve">MOÇÕES: Moção de Apelo N° 44 </w:t>
      </w:r>
      <w:r>
        <w:rPr>
          <w:rFonts w:eastAsia="SimSun;宋体"/>
          <w:szCs w:val="25"/>
        </w:rPr>
        <w:t xml:space="preserve">de autoria do Vereador Álvaro José Val Girioli ao Senhor Prefeito Manoel Fabiano Ferreira Filho, para que seja realizado COM URGÊNCIA a limpeza das laterais estrada vicinal Comendador Orlando Chesini Ometto, que liga os municípios de Barra Bonita e Mineiros do Tietê, na subida ao lado da Usina, ou que seja feito acostamento pela via. Colocada em discussão usaram da palavra os Vereadores Val Girioli e Rodrig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45 </w:t>
      </w:r>
      <w:r>
        <w:rPr>
          <w:rFonts w:eastAsia="SimSun;宋体"/>
          <w:szCs w:val="25"/>
        </w:rPr>
        <w:t xml:space="preserve">de autoria do Vereador Álvaro José Val Girioli ao Excelentíssimo Senhor ASTRONAUTA MARCOS PONTES (PL) – Senador da República, ao Excelentíssimo Senhor GIORDANO (MDB) – Senador da República, à Excelentíssima Senhora MARA GABRILI (PSD) – Senadora da República, e ao Excelentíssimo Senhor SÉRGIO PETECÃO – Senador da República, para que atuem diretamente na aprovação do Projeto de Lei 624/2023 de autoria do Excelentíssimo Senhor DOMINGOS NETO – Deputado Federal, que Institui o Programa Renda Básica Energética (Rebe); e altera as Leis nº 10.438, de 26 de abril de 2002, nº 14.182, de 12 de julho de 2021, e nº 14.300, de 6 de janeiro de 2022, que já foi aprovado pela Câmara dos Deputados, e agora se encontra no Senado Federal. Colocada em discussão usaram da palavra os Vereadores Val Girioli e Rodrigo.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46 </w:t>
      </w:r>
      <w:r>
        <w:rPr>
          <w:rFonts w:eastAsia="SimSun;宋体"/>
          <w:szCs w:val="25"/>
        </w:rPr>
        <w:t xml:space="preserve">de autoria do Vereador Claudecir Paschoal à Direção da Casa da Criança de Barra Bonita, ao seu presidente José Francisco Blanco Bertolo, para que seja feita a Revisão Geral Anual dos salários dos colaboradores em no mínimo de 10% (dez por cento), com aumento do valor do auxílio alimentação, se houver a viabilidade, de se igualar aos dos servidores municipai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47 </w:t>
      </w:r>
      <w:r>
        <w:rPr>
          <w:rFonts w:eastAsia="SimSun;宋体"/>
          <w:szCs w:val="25"/>
        </w:rPr>
        <w:t xml:space="preserve">de autoria do Vereador Marcos Rogerio Moraes Alexandre Batista de Oliveira ao Sr. Prefeito Municipal, que interceda junto aos departamentos competentes para que seja dado uma atenção ao campo do antigo pipódromo do Bairro Sonho Nosso V, cujo local está necessitando urgente de CAPINAÇÃO e LIMPEZA, de uma manutenção no bebedouro, de instalação de iluminação, bancos e falta areia no camp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48 </w:t>
      </w:r>
      <w:r>
        <w:rPr>
          <w:rFonts w:eastAsia="SimSun;宋体"/>
          <w:szCs w:val="25"/>
        </w:rPr>
        <w:t xml:space="preserve">de autoria do Vereador Adriano Testa ao Exmo. Sr. Prefeito Municipal que interceda junto ao DEMUTRAN para que seja instalado um redutor de velocidade na Rua José Sampaio, próximo do numeral 410, do Bairro Jardim Santa Helen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49 </w:t>
      </w:r>
      <w:r>
        <w:rPr>
          <w:rFonts w:eastAsia="SimSun;宋体"/>
          <w:szCs w:val="25"/>
        </w:rPr>
        <w:t xml:space="preserve">de autoria do Vereador Adriano Testa ao Exmo. Sr. Prefeito Municipal, Manoel Fabiano Ferreira Filho, que interceda junto aos departamentos competentes, a fim de que sejam adotadas providências imediatas para a melhoria da qualidade das merendas escolares oferecidas aos estudantes da rede pública de ensino de nosso município.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50 </w:t>
      </w:r>
      <w:r>
        <w:rPr>
          <w:rFonts w:eastAsia="SimSun;宋体"/>
          <w:szCs w:val="25"/>
        </w:rPr>
        <w:t xml:space="preserve">de autoria do Vereador Adriano Testa ao Exmo. Sr. Prefeito Municipal, Manoel Fabiano Ferreira Filho, extensível ao Secretário do Meio Ambiente, Matheus Blazissa Martini, a fim de que seja realizado um levantamento das nascentes, bem como que seja apresentado um Projeto que incentive e auxilie os proprietários de terras urbanas e rurais a preservar as nascentes de água existentes em nosso município, promovendo ações de conscientização, apoio técnico e, sempre que possível, incentivos financeiros ou fiscais para práticas de conservação ambiental.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51 </w:t>
      </w:r>
      <w:r>
        <w:rPr>
          <w:rFonts w:eastAsia="SimSun;宋体"/>
          <w:szCs w:val="25"/>
        </w:rPr>
        <w:t xml:space="preserve">de autoria do Vereador Adriano Testa ao Exmo. Sr. Prefeito Municipal, Manoel Fabiano Ferreira Filho para que interceda junto aos setores de compras do município, no sentido de garantir o devido cumprimento da legislação vigente e dos precedentes jurisprudenciais, promovendo o tratamento diferenciado para a participação das microempresas e empresas de pequeno porte, especialmente prestigiando aquelas sediadas em nosso município ou região, em conformidade com o disposto no artigo 47, da Lei Complementar nº 123/2006.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53 </w:t>
      </w:r>
      <w:r>
        <w:rPr>
          <w:rFonts w:eastAsia="SimSun;宋体"/>
          <w:szCs w:val="25"/>
        </w:rPr>
        <w:t xml:space="preserve">de autoria do Vereador Claudecir Paschoal ao Cartório de Registro Civil de Barra Bonita e ao Tabelião de Notas e de Protestos de Letras e Título de Barra Bonita, que envidem esforços para que permanecem abertos no horário de almoço.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54 </w:t>
      </w:r>
      <w:r>
        <w:rPr>
          <w:rFonts w:eastAsia="SimSun;宋体"/>
          <w:szCs w:val="25"/>
        </w:rPr>
        <w:t xml:space="preserve">de autoria do Vereador Adriano Testa ao Senhor Prefeito Manoel Fabiano Ferreira Filho, que articule junto aos departamentos competentes para a disponibilização de espaço para o retorno do atendimento da Secretaria da Agricultura em nosso município.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55 </w:t>
      </w:r>
      <w:r>
        <w:rPr>
          <w:rFonts w:eastAsia="SimSun;宋体"/>
          <w:szCs w:val="25"/>
        </w:rPr>
        <w:t xml:space="preserve">de autoria do Vereador Álvaro José Val Girioli ao Senhor Prefeito Manoel Fabiano Ferreira Filho, que articule junto aos departamentos competentes a realização de novo concurso público para a contratação de fiscais de postura (ao menos 04 vagas), fiscal de obras (ao menos 02 vagas) e fiscal tributário (ao menos 02 vagas), para melhorar e dar maior eficácia na fiscalização em nosso município. Colocada em discussão usaram da palavra os Vereadores Val Girioli e Claudecir.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56 </w:t>
      </w:r>
      <w:r>
        <w:rPr>
          <w:rFonts w:eastAsia="SimSun;宋体"/>
          <w:szCs w:val="25"/>
        </w:rPr>
        <w:t xml:space="preserve">de autoria do Vereador Álvaro José Val Girioli ao Senhor Prefeito Manoel Fabiano Ferreira Filho, que coordene junto aos departamentos competentes para que os brinquedos da MINICIDADE DA CRIANÇA MENINO CARLOS HENRIQUE FABRÍCIO sejam substituídos por outros mais modernos, nos moldes de outros playgrounds instalados na cidade. Colocada em discussão usaram da palavra os Vereadores Val Girioli e Rodrig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57 </w:t>
      </w:r>
      <w:r>
        <w:rPr>
          <w:rFonts w:eastAsia="SimSun;宋体"/>
          <w:szCs w:val="25"/>
        </w:rPr>
        <w:t xml:space="preserve">de autoria dos Vereadores Alexandre Batista de Oliveira e Marcos Rogerio Moraes ao Senhor Prefeito Manoel Fabiano Ferreira Filho, que interceda junto aos departamentos competentes para que seja realizada a retirada do deck flutuante localizado na Praça da Juventude. Colocada em discussão usaram da palavra os Vereadores Val Girioli e Rodrig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58 </w:t>
      </w:r>
      <w:r>
        <w:rPr>
          <w:rFonts w:eastAsia="SimSun;宋体"/>
          <w:szCs w:val="25"/>
        </w:rPr>
        <w:t xml:space="preserve">de autoria do Vereador Adriano Testa à Diretora da Associação do Hospital e Maternidade São José de Barra Bonita, que envide esforços no sentido de providenciar a instalação de ares-condicionados ou ao menos ventiladores na recepção e nas salas de espera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59 </w:t>
      </w:r>
      <w:r>
        <w:rPr>
          <w:rFonts w:eastAsia="SimSun;宋体"/>
          <w:szCs w:val="25"/>
        </w:rPr>
        <w:t xml:space="preserve">de autoria do Vereador Álvaro José Val Girioli ao DEMUTRAN, para que seja proibido a conversão dos veículos que estão descendo pela Avenida Dr. Caio Simões (sentido bairro-centro), os quais param no meio da via, sob a ponte, desejando ingressar na Rua Antonio Benedito de Muzzio; ou estude a possibilidade de instalar redutores na descida da Avenida Dr. Caio Simões, próximo a curva da empresa Ferros Galo, como havia antigamente as tartaruga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60 </w:t>
      </w:r>
      <w:r>
        <w:rPr>
          <w:rFonts w:eastAsia="SimSun;宋体"/>
          <w:szCs w:val="25"/>
        </w:rPr>
        <w:t xml:space="preserve">de autoria do Vereador Álvaro José Val Girioli ao EXMO. SR. PREFEITO MUNICIPAL, que interceda junto ao Departamento Competente, para que seja averiguado com URGÊNCIA o motivo da existência de choques elétricos quando em contato com os postes de iluminação da Praça da Santa Nossa Senhora dos Navegante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61 </w:t>
      </w:r>
      <w:r>
        <w:rPr>
          <w:rFonts w:eastAsia="SimSun;宋体"/>
          <w:szCs w:val="25"/>
        </w:rPr>
        <w:t xml:space="preserve">de autoria do Vereador Claudecir Paschoal à Fiscalização de Postura, extensível à Vigilância Sanitária, à Secretaria Municipal de Desenvolvimento Social e à Polícia Militar do Estado de São Paulo, que realizem vistoria e fiscalização no imóvel localizado na Rua João Pessoa, 477. Colocada em discussão usaram da palavra os Vereadores Claudecir e Val Girioli.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62 </w:t>
      </w:r>
      <w:r>
        <w:rPr>
          <w:rFonts w:eastAsia="SimSun;宋体"/>
          <w:szCs w:val="25"/>
        </w:rPr>
        <w:t xml:space="preserve">de autoria do Vereador Álvaro José Val Girioli ao Sr. Prefeito, que interceda junto ao DEMUTRAN para que seja edificada faixa de pedestres elevada na Rua Luiz Reginato, defronte à FUNBBE.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63 </w:t>
      </w:r>
      <w:r>
        <w:rPr>
          <w:rFonts w:eastAsia="SimSun;宋体"/>
          <w:szCs w:val="25"/>
        </w:rPr>
        <w:t xml:space="preserve">de autoria do Vereador Álvaro José Val Girioli ao Sr. Prefeito Manoel Fabiano Ferreira Filho, que interceda junto aos departamentos competentes para que seja realizada reforma no telhado do prédio onde está funcionado o SEBRAE (Rua 14 de Dezembro, 1193 – atrás da EMEF Dr. Fernando Costa), bem como seja disponibilizado um colaborador para a limpeza do local.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64 </w:t>
      </w:r>
      <w:r>
        <w:rPr>
          <w:rFonts w:eastAsia="SimSun;宋体"/>
          <w:szCs w:val="25"/>
        </w:rPr>
        <w:t xml:space="preserve">de autoria da Vereadora Poliana Caroline Quirino ao Sr. Prefeito, que coordene junto aos departamentos competentes para que seja realizado COM URGÊNCIA melhorias no telhado, calhas, rufos e condutores, bem como instalação de bebedouro no Centro Cultural Célia Stangherlin. Colocada em discussão e, não havendo oradores, em votação sendo </w:t>
      </w:r>
      <w:r>
        <w:rPr>
          <w:rFonts w:eastAsia="SimSun;宋体"/>
          <w:b/>
          <w:szCs w:val="25"/>
        </w:rPr>
        <w:t xml:space="preserve">aprovada </w:t>
      </w:r>
      <w:r>
        <w:rPr>
          <w:rFonts w:eastAsia="SimSun;宋体"/>
          <w:szCs w:val="25"/>
        </w:rPr>
        <w:t>por unanimidade.</w:t>
      </w:r>
      <w:r>
        <w:rPr>
          <w:b/>
          <w:szCs w:val="25"/>
        </w:rPr>
        <w:t xml:space="preserve"> OFÍCIOS DE TERCEIROS: </w:t>
      </w:r>
      <w:r>
        <w:rPr>
          <w:szCs w:val="25"/>
        </w:rPr>
        <w:t xml:space="preserve">Os ofícios de terceiros ficam à disposição na secretaria da Casa. Encerradas as matérias do Expediente passou-se para o </w:t>
      </w:r>
      <w:r>
        <w:rPr>
          <w:b/>
          <w:szCs w:val="25"/>
        </w:rPr>
        <w:t xml:space="preserve">USO DA PALAVRA: </w:t>
      </w:r>
      <w:r>
        <w:rPr>
          <w:szCs w:val="25"/>
        </w:rPr>
        <w:t xml:space="preserve">conforme inscrições usaram da palavra os Vereadores Claudecir e Val Girioli. Não havendo mais inscritos, passou-se para as matérias da </w:t>
      </w:r>
      <w:r>
        <w:rPr>
          <w:b/>
          <w:szCs w:val="25"/>
        </w:rPr>
        <w:t xml:space="preserve">ORDEM DO DIA: </w:t>
      </w:r>
      <w:r>
        <w:rPr>
          <w:b/>
          <w:szCs w:val="26"/>
        </w:rPr>
        <w:t xml:space="preserve">2ª Discussão e Votação do Projeto de Lei N° 01/2025 </w:t>
      </w:r>
      <w:r>
        <w:rPr>
          <w:szCs w:val="26"/>
        </w:rPr>
        <w:t xml:space="preserve">de autoria do Executivo que Autoriza o Poder Executivo Municipal a celebrar Convênios com o Governo Do Estado de São Paulo por intermédio da Secretaria de Desenvolvimento Econômico. Colocado em discussão e, não havendo oradores, em votação sendo </w:t>
      </w:r>
      <w:r>
        <w:rPr>
          <w:b/>
          <w:szCs w:val="26"/>
        </w:rPr>
        <w:t xml:space="preserve">aprovado </w:t>
      </w:r>
      <w:r>
        <w:rPr>
          <w:szCs w:val="26"/>
        </w:rPr>
        <w:t xml:space="preserve">por unanimidade. </w:t>
      </w:r>
      <w:r>
        <w:rPr>
          <w:b/>
          <w:szCs w:val="24"/>
        </w:rPr>
        <w:t xml:space="preserve">Única Discussão e Votação dos Projetos de Decretos Legislativos Nº 02 a 27/2025 </w:t>
      </w:r>
      <w:r>
        <w:rPr>
          <w:szCs w:val="24"/>
        </w:rPr>
        <w:t xml:space="preserve">de autoria dos Vereadores que concedem Títulos de cidadãos barra-bonitenses, Mulheres Destaques de Barra Bonita e Prêmio Chico Mendes de Meio Ambiente. </w:t>
      </w:r>
      <w:r>
        <w:rPr>
          <w:szCs w:val="26"/>
        </w:rPr>
        <w:t xml:space="preserve">Colocados em discussão e, não havendo oradores, em votação sendo </w:t>
      </w:r>
      <w:r>
        <w:rPr>
          <w:b/>
          <w:szCs w:val="26"/>
        </w:rPr>
        <w:t xml:space="preserve">aprovados </w:t>
      </w:r>
      <w:r>
        <w:rPr>
          <w:szCs w:val="26"/>
        </w:rPr>
        <w:t>por unanimidade.</w:t>
      </w:r>
      <w:r>
        <w:rPr>
          <w:szCs w:val="24"/>
        </w:rPr>
        <w:t xml:space="preserve"> </w:t>
      </w:r>
      <w:r>
        <w:rPr>
          <w:szCs w:val="26"/>
        </w:rPr>
        <w:t>Encerradas as matérias d</w:t>
      </w:r>
      <w:r>
        <w:rPr>
          <w:szCs w:val="25"/>
        </w:rPr>
        <w:t xml:space="preserve">a Ordem do Dia, passou-se para a </w:t>
      </w:r>
      <w:r>
        <w:rPr>
          <w:b/>
          <w:szCs w:val="25"/>
        </w:rPr>
        <w:t xml:space="preserve">EXPLICAÇÃO PESSOAL: </w:t>
      </w:r>
      <w:r>
        <w:rPr>
          <w:szCs w:val="25"/>
        </w:rPr>
        <w:t xml:space="preserve">conforme inscrições usaram da palavra os Vereadores Claudecir e Val Girioli.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4 de fevereiro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53:00Z</dcterms:created>
  <dc:creator>Lucas</dc:creator>
  <dc:description/>
  <cp:keywords/>
  <dc:language>en-US</dc:language>
  <cp:lastModifiedBy>Lucas</cp:lastModifiedBy>
  <cp:lastPrinted>2025-02-14T16:32:00Z</cp:lastPrinted>
  <dcterms:modified xsi:type="dcterms:W3CDTF">2025-02-20T12:29:00Z</dcterms:modified>
  <cp:revision>5</cp:revision>
  <dc:subject/>
  <dc:title/>
</cp:coreProperties>
</file>