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27</w:t>
      </w:r>
    </w:p>
    <w:p>
      <w:pPr>
        <w:pStyle w:val="Normal"/>
        <w:jc w:val="center"/>
        <w:rPr>
          <w:b/>
          <w:b/>
        </w:rPr>
      </w:pPr>
      <w:r>
        <w:rPr>
          <w:b/>
        </w:rPr>
      </w:r>
    </w:p>
    <w:p>
      <w:pPr>
        <w:pStyle w:val="Normal"/>
        <w:jc w:val="center"/>
        <w:rPr/>
      </w:pPr>
      <w:r>
        <w:rPr>
          <w:b/>
        </w:rPr>
        <w:t>161ª SESSÃO ORDINÁRIA DA 18ª LEGISLATURA</w:t>
      </w:r>
    </w:p>
    <w:p>
      <w:pPr>
        <w:pStyle w:val="Normal"/>
        <w:jc w:val="center"/>
        <w:rPr>
          <w:b/>
          <w:b/>
        </w:rPr>
      </w:pPr>
      <w:r>
        <w:rPr>
          <w:b/>
        </w:rPr>
      </w:r>
    </w:p>
    <w:p>
      <w:pPr>
        <w:pStyle w:val="Normal"/>
        <w:jc w:val="center"/>
        <w:rPr>
          <w:b/>
          <w:b/>
          <w:szCs w:val="25"/>
        </w:rPr>
      </w:pPr>
      <w:r>
        <w:rPr>
          <w:b/>
          <w:szCs w:val="25"/>
        </w:rPr>
        <w:t>22 DE JULHO DE 2024</w:t>
      </w:r>
    </w:p>
    <w:p>
      <w:pPr>
        <w:pStyle w:val="Normal"/>
        <w:jc w:val="center"/>
        <w:rPr>
          <w:b/>
          <w:b/>
          <w:szCs w:val="25"/>
        </w:rPr>
      </w:pPr>
      <w:r>
        <w:rPr>
          <w:b/>
          <w:szCs w:val="25"/>
        </w:rPr>
      </w:r>
    </w:p>
    <w:p>
      <w:pPr>
        <w:pStyle w:val="Normal"/>
        <w:jc w:val="both"/>
        <w:rPr/>
      </w:pPr>
      <w:r>
        <w:rPr>
          <w:szCs w:val="25"/>
        </w:rPr>
        <w:t>Aos</w:t>
      </w:r>
      <w:r>
        <w:rPr>
          <w:b/>
          <w:szCs w:val="25"/>
        </w:rPr>
        <w:t xml:space="preserve"> vinte e dois </w:t>
      </w:r>
      <w:r>
        <w:rPr>
          <w:szCs w:val="25"/>
        </w:rPr>
        <w:t>dias do mês de Julh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61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5 de julh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229/2024 </w:t>
      </w:r>
      <w:r>
        <w:rPr>
          <w:szCs w:val="25"/>
        </w:rPr>
        <w:t xml:space="preserve">(PCM 188) que encaminha </w:t>
      </w:r>
      <w:r>
        <w:rPr>
          <w:b/>
          <w:szCs w:val="25"/>
        </w:rPr>
        <w:t xml:space="preserve">Projeto de Lei Nº 23/2024 </w:t>
      </w:r>
      <w:r>
        <w:rPr>
          <w:szCs w:val="25"/>
        </w:rPr>
        <w:t xml:space="preserve">que “Autoriza o recebimento em doação e instalação da imagem de Nossa Senhora dos Navegantes em espaço público municipal.”.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Lei Nº 16/2024-L</w:t>
      </w:r>
      <w:r>
        <w:rPr>
          <w:szCs w:val="25"/>
        </w:rPr>
        <w:t xml:space="preserve"> de autoria dos Vereadores José Jairo Meschiato, Álvaro José Val Girioli João Fernando de Jesus Pereira e José Carlos Fantin que “PROÍBE A COMERCIALIZAÇÃO, A INSTALAÇÃO E O USO DE ESCAPAMENTOS PARA MOTOCICLETAS QUE PRODUZAM RUÍDOS ACIMA DO LIMITE MÁXIMO PERMITIDO, NO ÂMBITO DO MUNICÍPIO DA ESTÂNCIA TURÍSTICA DE BARRA BONITA.”.  Após a leitura foi colocado em discussão. Usaram da palavra os Vereadores Val Girioli, Rodrigo, Fantin e Jairo. Colocado em votação foi </w:t>
      </w:r>
      <w:r>
        <w:rPr>
          <w:b/>
          <w:szCs w:val="25"/>
        </w:rPr>
        <w:t xml:space="preserve">aprovado </w:t>
      </w:r>
      <w:r>
        <w:rPr>
          <w:szCs w:val="25"/>
        </w:rPr>
        <w:t xml:space="preserve">por unanimidade como objeto de deliberação. </w:t>
      </w:r>
      <w:r>
        <w:rPr>
          <w:b/>
          <w:szCs w:val="25"/>
        </w:rPr>
        <w:t>Projeto de Lei Nº 18/2024-L</w:t>
      </w:r>
      <w:r>
        <w:rPr>
          <w:szCs w:val="25"/>
        </w:rPr>
        <w:t xml:space="preserve"> de autoria dos Vereadores José Jairo Meschiato e João Fernando de Jesus Pereira que “Dispõe sobre a criação do Conselho Municipal de Proteção e Bem Estar Animal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Decreto Legislativo Nº 84/2024</w:t>
      </w:r>
      <w:r>
        <w:rPr>
          <w:szCs w:val="25"/>
        </w:rPr>
        <w:t xml:space="preserve"> de autoria dos Vereadores que “DENOMINA PRAÇA “José Papile” o local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Projeto de Resolução Nº 01/2024</w:t>
      </w:r>
      <w:r>
        <w:rPr>
          <w:szCs w:val="25"/>
        </w:rPr>
        <w:t xml:space="preserve"> de autoria da Mesa Diretora que “ALTERA O ARTIGO 45 DA RESOLUÇÃO Nº. 187, DE 24 DE NOVEMBRO DE 2003, QUE “DISPÕE SOBRE O REGIMENTO INTERNO DA CÂMARA MUNICIPAL DA ESTÂNCIA TURÍSTICA DE BARRA BONIT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color w:val="000000"/>
        </w:rPr>
        <w:t xml:space="preserve">Indicação Nº 170/2024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Senhor Prefeito, na forma regimental, que interceda junto aos departamentos competentes, para que seja edificado uma praça com playground, incluindo brinquedos, tanque de areia, banco e ponto de hidratação, na área verde no Residencial Planalto Verde. </w:t>
      </w:r>
      <w:r>
        <w:rPr>
          <w:rFonts w:eastAsia="SimSun;宋体"/>
          <w:b/>
          <w:bCs/>
        </w:rPr>
        <w:t xml:space="preserve">Indicação Nº 172/2024 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COMPETENTE para que seja feita A MELHORIA DA ILUMINAÇÃO PÚBLICA em toda cidade, especialmente nos bairros Campos Salles, Jardim Vitória I, II e II e Jardim Nova Barra. </w:t>
      </w:r>
      <w:r>
        <w:rPr>
          <w:rFonts w:eastAsia="SimSun;宋体"/>
          <w:b/>
          <w:bCs/>
        </w:rPr>
        <w:t xml:space="preserve">Indicação Nº 173/2024 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interceda junto ao Departamento competente para realizar, COM URGÊNCIA, o conserto no asfalto que está cedendo, na Rua Luis Pedrola, defronte ao número 157, do Bairro Vila Habitacional. </w:t>
      </w:r>
      <w:r>
        <w:rPr>
          <w:rFonts w:eastAsia="SimSun;宋体"/>
          <w:b/>
          <w:bCs/>
        </w:rPr>
        <w:t xml:space="preserve">Indicação Nº 174/2024 Autoria: </w:t>
      </w:r>
      <w:r>
        <w:rPr>
          <w:rFonts w:eastAsia="SimSun;宋体"/>
        </w:rPr>
        <w:t xml:space="preserve">Gervásio Aristides da Silva </w:t>
      </w:r>
      <w:r>
        <w:rPr>
          <w:rFonts w:eastAsia="SimSun;宋体"/>
          <w:b/>
          <w:bCs/>
        </w:rPr>
        <w:t xml:space="preserve">Assunto: </w:t>
      </w:r>
      <w:r>
        <w:rPr>
          <w:rFonts w:eastAsia="SimSun;宋体"/>
        </w:rPr>
        <w:t xml:space="preserve">Indico ao Senhor Prefeito, na forma regimental, para que interceda junto ao departamento competente que realize poda de árvore na Rua Constantino Frolini, defronte ao numeral 55 (Vila Habitacional). </w:t>
      </w:r>
      <w:r>
        <w:rPr>
          <w:rFonts w:eastAsia="SimSun;宋体"/>
          <w:b/>
          <w:bCs/>
        </w:rPr>
        <w:t xml:space="preserve">Indicação Nº 175/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oriente o setor competente a promover a cobertura externa do prédio do Centro de Especialidades Odontológicas (CEO), assim como promover a instalação de assentos.</w:t>
      </w:r>
      <w:r>
        <w:rPr>
          <w:b/>
          <w:bCs/>
        </w:rPr>
        <w:t xml:space="preserve"> Indicação Nº 176/2024 </w:t>
      </w:r>
      <w:r>
        <w:rPr>
          <w:rFonts w:eastAsia="SimSun;宋体"/>
          <w:b/>
          <w:bCs/>
        </w:rPr>
        <w:t xml:space="preserve">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a Secretaria Municipal de Educação, a regulamentar a lei federal que permite que os professores da rede básica pública utilizem ônibus escolar para transporte. </w:t>
      </w:r>
      <w:r>
        <w:rPr>
          <w:rFonts w:eastAsia="SimSun;宋体"/>
          <w:b/>
          <w:szCs w:val="25"/>
        </w:rPr>
        <w:t xml:space="preserve">MOÇÕES: Moção de Apelo N° 230 </w:t>
      </w:r>
      <w:r>
        <w:rPr>
          <w:rFonts w:eastAsia="SimSun;宋体"/>
          <w:szCs w:val="25"/>
        </w:rPr>
        <w:t xml:space="preserve">de autoria do Vereador José Jairo Meschiato ao Exmo. Sr. Prefeito Municipal, para que seja disponibilizado um espaço em prédio Municipal, para que os Conselheiros Tutelares possam realizar projetos sociais, fornecendo ainda todo apoio necessário das Secretarias Municipais.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1</w:t>
      </w:r>
      <w:r>
        <w:rPr>
          <w:rFonts w:eastAsia="SimSun;宋体"/>
          <w:szCs w:val="25"/>
        </w:rPr>
        <w:t xml:space="preserve"> de autoria do Vereador Álvaro José Val Girioli à Exma. Sra. Natália Resende, Secretária de Meio Ambiente, Infraestrutura e Logística (SEMIL), para que o Governo do Estado realize, com urgência, a obra de desassoreamento da Foz do Córrego Barra Bonita, no desemboque do Rio Tietê, a fim de evitar novas enchentes futuras que poderão ocasionar novos prejuízos à população que reside nas proximidades do Córrego, bem como para segurança da navegaçã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2</w:t>
      </w:r>
      <w:r>
        <w:rPr>
          <w:rFonts w:eastAsia="SimSun;宋体"/>
          <w:szCs w:val="25"/>
        </w:rPr>
        <w:t xml:space="preserve"> de autoria do Vereador Álvaro José Val Girioli aos FISCAIS DE POSTURA DO MUNICÍPIO, para que seja feita a fiscalização no terreno localizado na Rua 14 de dezembro, defronte a base da Polícia Militar, especificamente no tocante ao cumprimento das normas de edificação de calçadas e sobre as condições de limpeza do referido imóvel.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3 </w:t>
      </w:r>
      <w:r>
        <w:rPr>
          <w:rFonts w:eastAsia="SimSun;宋体"/>
          <w:szCs w:val="25"/>
        </w:rPr>
        <w:t xml:space="preserve">de autoria da Vereadora Poliana Caroline Quirino ao Exmo. Sr. Prefeito José Luís Rici, para que seja criado em nosso município o “CONSELHO MUNICIPAL DE PARTICIPAÇÃO E DESENVOLVIMENTO DA COMUNIDADE NEGRA”, conforme anteprojeto de lei anexo à esta propositur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4</w:t>
      </w:r>
      <w:r>
        <w:rPr>
          <w:rFonts w:eastAsia="SimSun;宋体"/>
          <w:szCs w:val="25"/>
        </w:rPr>
        <w:t xml:space="preserve"> de autoria do Vereador Gervásio Aristides da Silva ao Exmo. Sr. Prefeito José Luís Rici, que interceda junto ao departamento competente para que seja realizada limpeza de sujeira e entulho, na Rua Augusto da Silva, defronte ao numeral 444 (Jardim Nova Barra), bem como se intensifique a fiscalização de postura e a realização de campanhas para o correto descarte do lixo. Colocada em discussão, apenas o Vereador Gervásio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5 </w:t>
      </w:r>
      <w:r>
        <w:rPr>
          <w:rFonts w:eastAsia="SimSun;宋体"/>
          <w:szCs w:val="25"/>
        </w:rPr>
        <w:t xml:space="preserve">de autoria da Vereadora Poliana Caroline Quirino ao Exmo. Sr. Prefeito José Luís Rici, que interceda junto ao departamento competente para que seja realizada dedetização de formigas no Cemitério Municipal, bem como sejam consertados os corredores entre os túmulos que estão sem calçament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6 </w:t>
      </w:r>
      <w:r>
        <w:rPr>
          <w:rFonts w:eastAsia="SimSun;宋体"/>
          <w:szCs w:val="25"/>
        </w:rPr>
        <w:t xml:space="preserve">de autoria do Vereador Jair José dos Santos ao Exmo. Senhor Prefeito, que coordene junto aos setores competentes, estudo para reforma e ampliação da CEMEI Grilo Falante, com ênfase para as questões relativas à acessibilidade.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237 </w:t>
      </w:r>
      <w:r>
        <w:rPr>
          <w:rFonts w:eastAsia="SimSun;宋体"/>
          <w:szCs w:val="25"/>
        </w:rPr>
        <w:t xml:space="preserve">de autoria do Vereador Jair José dos Santos ao Exmo. Senhor Prefeito, que coordene junto aos setores competentes, estudo para reforma e ampliação da CEMEI Prefeito Antônio Osvaldo De Luca.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ão apenas o Vereador Jair usou da palavra. Não havendo mais oradores inscritos, passou-se para as matérias da </w:t>
      </w:r>
      <w:r>
        <w:rPr>
          <w:b/>
          <w:szCs w:val="25"/>
        </w:rPr>
        <w:t xml:space="preserve">ORDEM DO DIA: </w:t>
      </w:r>
      <w:r>
        <w:rPr>
          <w:b/>
          <w:szCs w:val="26"/>
        </w:rPr>
        <w:t xml:space="preserve">1ª Discussão e Votação do Projeto de Lei N° 13/2024 </w:t>
      </w:r>
      <w:r>
        <w:rPr>
          <w:szCs w:val="26"/>
        </w:rPr>
        <w:t xml:space="preserve">de autoria do Executivo que </w:t>
      </w:r>
      <w:r>
        <w:rPr>
          <w:caps/>
          <w:szCs w:val="26"/>
        </w:rPr>
        <w:t xml:space="preserve">DISPÕE SOBRE AS DIRETRIZES PARA A ELABORAÇÃO E EXECUÇAÕ DA LEI ORÇAMENTÁRIA DE 2025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szCs w:val="26"/>
        </w:rPr>
        <w:t xml:space="preserve">1ª Discussão e Votação do Projeto de Lei N° 14/2024-L </w:t>
      </w:r>
      <w:r>
        <w:rPr>
          <w:szCs w:val="26"/>
        </w:rPr>
        <w:t xml:space="preserve">de autoria dos Vereadores Álvaro José Val Girioli e Afonso Gabriel Bressanin que </w:t>
      </w:r>
      <w:r>
        <w:rPr>
          <w:caps/>
          <w:szCs w:val="26"/>
        </w:rPr>
        <w:t xml:space="preserve">MODIFICA ARTIGO DA LEI Nº 3.212, DE 8 DE MAIO DE 2017, QUE “PROÍBE O MANUSEIO, A UTILIZAÇÃO, A QUEIMA E A SOLTURA DE FOGOS DE ARTIFÍCIO E ARTEFATOS PIROTÉCNICOS NA ESTÂNCIA RUTÍSTICA DE BARRA BONITA QUE ESPECIFICA, SEM PREJUÍZO DE PROIBIÇÕES E SANÇÕES PREVISTAS EM OUTROS DISPOSITIVOS LEGAIS, MUNICIPAIS, ESTADUAIS OU FEDERAIS E DÁ OUTRAS PROVIDÊNCIAS.”. </w:t>
      </w:r>
      <w:r>
        <w:rPr>
          <w:szCs w:val="25"/>
        </w:rPr>
        <w:t xml:space="preserve">Após a leitura dos pareceres foi colocado em discussão. Usaram da palavra os Vereadores Val Girioli, Fantin e Afonso. Colocado em votação foi </w:t>
      </w:r>
      <w:r>
        <w:rPr>
          <w:b/>
          <w:szCs w:val="25"/>
        </w:rPr>
        <w:t xml:space="preserve">aprovado </w:t>
      </w:r>
      <w:r>
        <w:rPr>
          <w:szCs w:val="25"/>
        </w:rPr>
        <w:t xml:space="preserve">por unanimidade. Não havendo mais matérias para a Ordem do Dia, nem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29 de julh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59:00Z</dcterms:created>
  <dc:creator>Lucas</dc:creator>
  <dc:description/>
  <cp:keywords/>
  <dc:language>en-US</dc:language>
  <cp:lastModifiedBy>Lucas</cp:lastModifiedBy>
  <cp:lastPrinted>2024-07-29T19:08:00Z</cp:lastPrinted>
  <dcterms:modified xsi:type="dcterms:W3CDTF">2024-07-29T22:09:00Z</dcterms:modified>
  <cp:revision>4</cp:revision>
  <dc:subject/>
  <dc:title/>
</cp:coreProperties>
</file>