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A PRESIDÊNC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jeto de Resolução nº 8/202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nteressados: </w:t>
      </w:r>
      <w:r>
        <w:rPr>
          <w:rFonts w:cs="Verdana" w:ascii="Verdana" w:hAnsi="Verdana"/>
          <w:sz w:val="22"/>
          <w:szCs w:val="22"/>
        </w:rPr>
        <w:t>José Carlos Fantin e Rodrigo Giraldelli Maldonad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gislacaoementa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Assunto:</w:t>
      </w:r>
      <w:r>
        <w:rPr>
          <w:rFonts w:cs="Verdana" w:ascii="Verdana" w:hAnsi="Verdana"/>
          <w:sz w:val="22"/>
          <w:szCs w:val="22"/>
        </w:rPr>
        <w:t xml:space="preserve"> Regulamenta o artigo 127 da resolução nº 187, de 24 de novembro de 2003, que dispõe sobre o regimento interno da câmara municipal da estância turística de Barra Bonita e da outras providências.</w:t>
      </w:r>
    </w:p>
    <w:p>
      <w:pPr>
        <w:pStyle w:val="Legislacaoementa"/>
        <w:shd w:fill="FFFFFF" w:val="clear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a vez esgotado o prazo para emissão de parecer pelas Comissões de Constituição, Justiça e Redação; Obras, Serviços Públicos, Planejamento, Solo e Ecologia e Educação, Saúde, Assistência Social, Cultura, Lazer e Turismo e designo como relator especial os Vereadores, nos termos do artigo 130, inciso III, do Regimento Intern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Gervásio Aristides da Silva da Comissão de Constituição, Justiça e Redaçã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Afonso Gabriel Bressan Bressanin – Comissão de Obras, Serviços Públicos, Planejamento, Solo e Ecologi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Jair José dos Santos da Comissão de Educação, Saúde, Assistência Social, Cultura, Lazer e Turism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Relator designado dispõe de 06 (seis) dias úteis para a apresentação do parecer, contado a partir da ciência, por aplicação analógica do artigo 34, § 1º, do Regimento Interno desta casa.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  <w:szCs w:val="22"/>
        </w:rPr>
        <w:tab/>
        <w:tab/>
        <w:tab/>
        <w:t>Barra Bonita, 03 de junho de 2024.</w:t>
      </w:r>
    </w:p>
    <w:p>
      <w:pPr>
        <w:pStyle w:val="Normal"/>
        <w:spacing w:lineRule="atLeast" w:line="3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OSÉ JAIRO MESCHIATO 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</w:rPr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ssuntoclasse">
    <w:name w:val="assuntoclass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Quotechar">
    <w:name w:val="quote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itao">
    <w:name w:val="cit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1">
    <w:name w:val="Citação"/>
    <w:basedOn w:val="Normal"/>
    <w:qFormat/>
    <w:pPr>
      <w:spacing w:before="280" w:after="280"/>
    </w:pPr>
    <w:rPr>
      <w:lang w:val="en-US"/>
    </w:rPr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Quote1">
    <w:name w:val="quote1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islacaoementa">
    <w:name w:val="legislacao-emen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37:00Z</dcterms:created>
  <dc:creator>*</dc:creator>
  <dc:description/>
  <cp:keywords/>
  <dc:language>en-US</dc:language>
  <cp:lastModifiedBy>Liliane</cp:lastModifiedBy>
  <cp:lastPrinted>2023-11-24T14:34:00Z</cp:lastPrinted>
  <dcterms:modified xsi:type="dcterms:W3CDTF">2024-06-03T13:13:00Z</dcterms:modified>
  <cp:revision>4</cp:revision>
  <dc:subject/>
  <dc:title>Projeto de Lei n</dc:title>
</cp:coreProperties>
</file>