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3</w:t>
      </w:r>
    </w:p>
    <w:p>
      <w:pPr>
        <w:pStyle w:val="Normal"/>
        <w:jc w:val="center"/>
        <w:rPr>
          <w:b/>
          <w:b/>
        </w:rPr>
      </w:pPr>
      <w:r>
        <w:rPr>
          <w:b/>
        </w:rPr>
      </w:r>
    </w:p>
    <w:p>
      <w:pPr>
        <w:pStyle w:val="Normal"/>
        <w:jc w:val="center"/>
        <w:rPr/>
      </w:pPr>
      <w:r>
        <w:rPr>
          <w:b/>
        </w:rPr>
        <w:t>148ª SESSÃO ORDINÁRIA DA 18ª LEGISLATURA</w:t>
      </w:r>
    </w:p>
    <w:p>
      <w:pPr>
        <w:pStyle w:val="Normal"/>
        <w:jc w:val="center"/>
        <w:rPr>
          <w:b/>
          <w:b/>
        </w:rPr>
      </w:pPr>
      <w:r>
        <w:rPr>
          <w:b/>
        </w:rPr>
      </w:r>
    </w:p>
    <w:p>
      <w:pPr>
        <w:pStyle w:val="Normal"/>
        <w:jc w:val="center"/>
        <w:rPr>
          <w:b/>
          <w:b/>
          <w:szCs w:val="25"/>
        </w:rPr>
      </w:pPr>
      <w:r>
        <w:rPr>
          <w:b/>
          <w:szCs w:val="25"/>
        </w:rPr>
        <w:t>22 DE ABRIL DE 2024</w:t>
      </w:r>
    </w:p>
    <w:p>
      <w:pPr>
        <w:pStyle w:val="Normal"/>
        <w:jc w:val="center"/>
        <w:rPr>
          <w:b/>
          <w:b/>
          <w:szCs w:val="25"/>
        </w:rPr>
      </w:pPr>
      <w:r>
        <w:rPr>
          <w:b/>
          <w:szCs w:val="25"/>
        </w:rPr>
      </w:r>
    </w:p>
    <w:p>
      <w:pPr>
        <w:pStyle w:val="Normal"/>
        <w:jc w:val="both"/>
        <w:rPr/>
      </w:pPr>
      <w:r>
        <w:rPr>
          <w:szCs w:val="25"/>
        </w:rPr>
        <w:t>Aos</w:t>
      </w:r>
      <w:r>
        <w:rPr>
          <w:b/>
          <w:szCs w:val="25"/>
        </w:rPr>
        <w:t xml:space="preserve"> vinte e dois </w:t>
      </w:r>
      <w:r>
        <w:rPr>
          <w:szCs w:val="25"/>
        </w:rPr>
        <w:t>dias do mês de Abril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8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5 de abril de 2024. Foi </w:t>
      </w:r>
      <w:r>
        <w:rPr>
          <w:b/>
        </w:rPr>
        <w:t>aprovada</w:t>
      </w:r>
      <w:r>
        <w:rPr/>
        <w:t xml:space="preserve"> a não leitura e a ata na íntegra por unanidamide. Em seguida </w:t>
      </w:r>
      <w:r>
        <w:rPr>
          <w:szCs w:val="25"/>
        </w:rPr>
        <w:t xml:space="preserve">passou-se para as matérias do </w:t>
      </w:r>
      <w:r>
        <w:rPr>
          <w:b/>
          <w:szCs w:val="25"/>
        </w:rPr>
        <w:t>EXPEDIENTE:</w:t>
      </w:r>
      <w:r>
        <w:rPr>
          <w:szCs w:val="25"/>
        </w:rPr>
        <w:t xml:space="preserve"> </w:t>
      </w:r>
      <w:r>
        <w:rPr>
          <w:b/>
          <w:szCs w:val="25"/>
        </w:rPr>
        <w:t xml:space="preserve">Ofício N°. GP. 116/2024 </w:t>
      </w:r>
      <w:r>
        <w:rPr>
          <w:szCs w:val="25"/>
        </w:rPr>
        <w:t>(PCM 108) do Executivo que encaminha resposta a requerimento de autoria do Vereador Maicon Ribeiro Furtado. Referido ofício fica à disposição na secretaria da Casa.</w:t>
      </w:r>
      <w:r>
        <w:rPr>
          <w:b/>
          <w:szCs w:val="25"/>
        </w:rPr>
        <w:t xml:space="preserve"> Ofício N°. GP. 121/2024 </w:t>
      </w:r>
      <w:r>
        <w:rPr>
          <w:szCs w:val="25"/>
        </w:rPr>
        <w:t xml:space="preserve">(PCM 111) do Executivo que encaminha encaminha CD-Rom contendo movimento caixa e balancete analítico da receita e despesa referentes ao mês de março de 2024. Referido ofício fica à disposição na secretaria da Casa. </w:t>
      </w:r>
      <w:r>
        <w:rPr>
          <w:b/>
          <w:szCs w:val="25"/>
        </w:rPr>
        <w:t xml:space="preserve">REQUERIMENTOS: Requerimento Nº 8 </w:t>
      </w:r>
      <w:r>
        <w:rPr>
          <w:szCs w:val="25"/>
        </w:rPr>
        <w:t xml:space="preserve">de autoria dos Vereadores Gervásio Aristides da Silva e Álvaro José Val Girioli AO SR. MATHEUS BLAZISSA MARTINI, SECRETÁRIO DE MEIO AMBIENTE, para que informe a esta casa de leis o seguinte sobre a Lei 3.060, de 17 de junho de 2013, que “Autoriza o Município de Barra Bonita a Instituir Campanha de Incentivo ao Cultivo da Citronela e da Crotalária Juncea como método natural de Combate ao Mosquito Aedes Aegypti”: 1º) O Município possui o cultivo dessas plantas no viveiro de mudas para distribuição aos munícipes?  2º) Caso negativo, existem algum empecilho para a produção dessas espécies e realização da campanha referida na presente Lei? 3º) Caso negativa a resposta da primeira pergunta, quando a administração pretende implantá-lo?  4º) Existe a possibilidade da Secretaria de Meio Ambiente realizar uma parceria com a Secretaria de Saúde para inserir nas visitas domiciliares a doação de uma muda das referidas espécies? 5º) Informar outras ações que a Secretaria de Meio Ambiente pretende realizar com os assuntos em questão. Colocado em discussão apenas o Vereador Gervásio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69/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stude a elaboração de um projeto para instalação de bueiros ecológicos, como medida de prevenção contra enchentes e proteção dos recursos hídricos da cidade de Barra Bonita. </w:t>
      </w:r>
      <w:r>
        <w:rPr>
          <w:rFonts w:eastAsia="SimSun;宋体"/>
          <w:b/>
          <w:bCs/>
        </w:rPr>
        <w:t xml:space="preserve">Indicação Nº 70/2024 Autoria: </w:t>
      </w:r>
      <w:r>
        <w:rPr>
          <w:rFonts w:eastAsia="SimSun;宋体"/>
        </w:rPr>
        <w:t xml:space="preserve">Adriano Testa </w:t>
      </w:r>
      <w:r>
        <w:rPr>
          <w:rFonts w:eastAsia="SimSun;宋体"/>
          <w:b/>
          <w:bCs/>
        </w:rPr>
        <w:t xml:space="preserve">Assunto: </w:t>
      </w:r>
      <w:r>
        <w:rPr>
          <w:rFonts w:eastAsia="SimSun;宋体"/>
        </w:rPr>
        <w:t xml:space="preserve">INDICO ao Sr. Prefeito Muncipal, na forma regimental, para que interceda junto ao DEMUTRAN para que seja feita sinalização de trânsito, tanto de solo como vertical, inclusive faixas de pedestres, dos novos Bairros Planalto Verde, São Domingos, Santa Tereza e São Joaquim. </w:t>
      </w:r>
      <w:r>
        <w:rPr>
          <w:rFonts w:eastAsia="SimSun;宋体"/>
          <w:b/>
          <w:bCs/>
        </w:rPr>
        <w:t xml:space="preserve">Indicação Nº 71/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DEMUTRAN para que seja instalado redutor de velocidade na Rua Ademar Monge, no cruzamento com a Rua José Anibal Tozato. </w:t>
      </w:r>
      <w:r>
        <w:rPr>
          <w:rFonts w:eastAsia="SimSun;宋体"/>
          <w:b/>
          <w:bCs/>
        </w:rPr>
        <w:t xml:space="preserve">Indicação Nº 72/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Setor Competente para que seja realizado o conserto da boca de lobo existente na Estrada Rômulo Bressan, do Residencial Spaulonci. </w:t>
      </w:r>
      <w:r>
        <w:rPr>
          <w:rFonts w:eastAsia="SimSun;宋体"/>
          <w:b/>
          <w:bCs/>
        </w:rPr>
        <w:t xml:space="preserve">Indicação Nº 73/2024 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 Setor Competente para que seja realizado a melhoria da iluminação pública do bairro da Estiva, além de troca de lâmpadas queimadas.</w:t>
      </w:r>
      <w:r>
        <w:rPr>
          <w:rFonts w:eastAsia="SimSun;宋体"/>
          <w:b/>
          <w:bCs/>
        </w:rPr>
        <w:t xml:space="preserve"> Indicação Nº 74/2024 Autoria: </w:t>
      </w:r>
      <w:r>
        <w:rPr>
          <w:rFonts w:eastAsia="SimSun;宋体"/>
        </w:rPr>
        <w:t xml:space="preserve">Adriano Testa </w:t>
      </w:r>
      <w:r>
        <w:rPr>
          <w:rFonts w:eastAsia="SimSun;宋体"/>
          <w:b/>
          <w:bCs/>
        </w:rPr>
        <w:t xml:space="preserve">Assunto: </w:t>
      </w:r>
      <w:r>
        <w:rPr>
          <w:rFonts w:eastAsia="SimSun;宋体"/>
        </w:rPr>
        <w:t xml:space="preserve">Indico ao Exmo. Prefeito Municipal, na forma regimental, que interceda junto ao Departamento competente para que realize a Poda das Árvores localizada na lateral do Campo da Rua Francisco Angelice, na Cohab. </w:t>
      </w:r>
      <w:r>
        <w:rPr>
          <w:rFonts w:eastAsia="SimSun;宋体"/>
          <w:b/>
          <w:bCs/>
        </w:rPr>
        <w:t xml:space="preserve">Indicação Nº 75/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o sentido de interceder junto aos departamentos competentes para que seja edificado uma cancha de bocha na lateral do campo da cohab. </w:t>
      </w:r>
      <w:r>
        <w:rPr>
          <w:rFonts w:eastAsia="SimSun;宋体"/>
          <w:b/>
          <w:bCs/>
        </w:rPr>
        <w:t xml:space="preserve">Indicação Nº 76/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departamento competente para que seja feita a capinação e limpeza ao redor do prédio da incubadora de empresas, bem como dos acostamentos em todo bairro da Estiva, além das proximidades da ponte do final da Rua Antonio Bressan, do Bairro Jardim Nova Barra. </w:t>
      </w:r>
      <w:r>
        <w:rPr>
          <w:rFonts w:eastAsia="SimSun;宋体"/>
          <w:b/>
          <w:bCs/>
        </w:rPr>
        <w:t xml:space="preserve">Indicação Nº 77/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a edificação de calçadas na Rua Antonio Bressan, no Bairro Jardim Nova Barra. </w:t>
      </w:r>
      <w:r>
        <w:rPr>
          <w:rFonts w:eastAsia="SimSun;宋体"/>
          <w:b/>
          <w:bCs/>
        </w:rPr>
        <w:t xml:space="preserve">Indicação Nº 78/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para que seja edificado uma praça com iluminação da área Verde na extensão da Rua Antonio Bressan, no Bairro Jardim Nova Barra. </w:t>
      </w:r>
      <w:r>
        <w:rPr>
          <w:rFonts w:eastAsia="SimSun;宋体"/>
          <w:b/>
          <w:bCs/>
        </w:rPr>
        <w:t xml:space="preserve">Indicação Nº 79/2024 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 departamento competente para a realização de MANUTENÇÃO COM URGÊNCIA, dos brinquedos da área de lazer do Residencial Spaulonci.</w:t>
      </w:r>
      <w:r>
        <w:rPr>
          <w:rFonts w:eastAsia="SimSun;宋体"/>
          <w:b/>
          <w:bCs/>
        </w:rPr>
        <w:t xml:space="preserve"> Indicação Nº 80/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o RECAPE DO ASFALTO da Estrada Rômulo Bressan, do Bairro Residencial Spaulonci e Rua José Grimas, do Núcleo Habitacional Naza Arradi Nahás. </w:t>
      </w:r>
      <w:r>
        <w:rPr>
          <w:rFonts w:eastAsia="SimSun;宋体"/>
          <w:b/>
          <w:bCs/>
        </w:rPr>
        <w:t xml:space="preserve">Indicação Nº 81/2024 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s Departamentos competentes, para que seja feita a pintura das guias da avenida Dionísio Dutra e Silva e João Paulo II.</w:t>
      </w:r>
      <w:r>
        <w:rPr>
          <w:rFonts w:eastAsia="SimSun;宋体"/>
          <w:b/>
          <w:bCs/>
        </w:rPr>
        <w:t xml:space="preserve"> Indicação Nº 82/2024 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departamento competente para que sejam realizadas os reparos, manutenções e pintura na Escola Municipal Prefeito Antônio Osvaldo De Luca. </w:t>
      </w:r>
      <w:r>
        <w:rPr>
          <w:rFonts w:eastAsia="SimSun;宋体"/>
          <w:b/>
          <w:bCs/>
        </w:rPr>
        <w:t xml:space="preserve">Indicação Nº 83/2024 Autoria: </w:t>
      </w:r>
      <w:r>
        <w:rPr>
          <w:rFonts w:eastAsia="SimSun;宋体"/>
        </w:rPr>
        <w:t xml:space="preserve">Adriano Testa </w:t>
      </w:r>
      <w:r>
        <w:rPr>
          <w:rFonts w:eastAsia="SimSun;宋体"/>
          <w:b/>
          <w:bCs/>
        </w:rPr>
        <w:t xml:space="preserve">Assunto: </w:t>
      </w:r>
      <w:r>
        <w:rPr>
          <w:rFonts w:eastAsia="SimSun;宋体"/>
        </w:rPr>
        <w:t>Indicamos ao Senhor Prefeito Municipal, na forma regimental, que interceda junto ao setor competente para que seja feita reforma na canaleta existente.</w:t>
      </w:r>
      <w:r>
        <w:rPr>
          <w:rFonts w:eastAsia="SimSun;宋体"/>
          <w:b/>
          <w:bCs/>
        </w:rPr>
        <w:t xml:space="preserve"> Indicação Nº 84/2024 Autoria: </w:t>
      </w:r>
      <w:r>
        <w:rPr>
          <w:rFonts w:eastAsia="SimSun;宋体"/>
        </w:rPr>
        <w:t xml:space="preserve">José Jairo Meschiato </w:t>
      </w:r>
      <w:r>
        <w:rPr>
          <w:rFonts w:eastAsia="SimSun;宋体"/>
          <w:b/>
          <w:bCs/>
        </w:rPr>
        <w:t xml:space="preserve">Assunto: </w:t>
      </w:r>
      <w:r>
        <w:rPr>
          <w:rFonts w:eastAsia="SimSun;宋体"/>
        </w:rPr>
        <w:t>Indico ao Senhor Prefeito, na forma regimental, que interceda junto aos departamentos competentes para envidem esforços para que sejam iniciadas as obras do Centro de Referência no Atendimento ao TEA (Transtorno do Espectro Autista).</w:t>
      </w:r>
      <w:r>
        <w:rPr>
          <w:b/>
        </w:rPr>
        <w:t xml:space="preserve"> </w:t>
      </w:r>
      <w:r>
        <w:rPr>
          <w:rFonts w:eastAsia="SimSun;宋体"/>
          <w:b/>
          <w:szCs w:val="25"/>
        </w:rPr>
        <w:t>MOÇÕES: Moção de Apelo N° 100</w:t>
      </w:r>
      <w:r>
        <w:rPr>
          <w:rFonts w:eastAsia="SimSun;宋体"/>
          <w:szCs w:val="25"/>
        </w:rPr>
        <w:t xml:space="preserve"> de autoria do Vereador Álvaro José Val Girioli ao EXMO. SR. PREFEITO MUNICIPAL JOSÉ LUIS RICI, PARA QUE SEJA REFORMADA A PRAÇA LIONS CLUBE NO JARDIM SÃO CAETANO, PRINCIPALMENTE A REFORMA DA CALÇADA CENTRAL, A PODA DE ÁRVORES LATERAIS E MELHORIA DA ILUMINAÇÃO.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01</w:t>
      </w:r>
      <w:r>
        <w:rPr>
          <w:rFonts w:eastAsia="SimSun;宋体"/>
          <w:szCs w:val="25"/>
        </w:rPr>
        <w:t xml:space="preserve"> de autoria do Vereador Álvaro José Val Girioli ao EXMO. SR. PREFEITO MUNICIPAL JOSÉ LUIS RICI, PARA QUE SEJAM INSTALADOS PLAYGROUND PARA AS CRIANÇAS NA PRAÇA LUIZ IAIA, NO JARDIM SÃO CAETAN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102</w:t>
      </w:r>
      <w:r>
        <w:rPr>
          <w:rFonts w:eastAsia="SimSun;宋体"/>
          <w:szCs w:val="25"/>
        </w:rPr>
        <w:t xml:space="preserve"> de autoria dos Vereadores Jair José dos Santos e Poliana Caroline Quirino ao Exmo. Governador, Sr. Tarcísio de Freitas, para que determine a construção de uma quadra poliesportiva na E.E. Profa Maria Luiza Ferreira Zambello, carinhosamente conhecida como Castelinho. Colocada em discussão apenas o Vereador Jair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03</w:t>
      </w:r>
      <w:r>
        <w:rPr>
          <w:rFonts w:eastAsia="SimSun;宋体"/>
          <w:szCs w:val="25"/>
        </w:rPr>
        <w:t xml:space="preserve"> de autoria do Vereador Rodrigo Giraldelli Maldonado ao Exmo. Prefeito, Sr. José Luís Rici, para que estude a possibilidade, que de forma progressiva, substituir a frota de automóveis do município por veículos elétricos ou híbrido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104</w:t>
      </w:r>
      <w:r>
        <w:rPr>
          <w:rFonts w:eastAsia="SimSun;宋体"/>
          <w:szCs w:val="25"/>
        </w:rPr>
        <w:t xml:space="preserve"> de autoria dos Vereadores Rodrigo Giraldelli Maldonado ao Exmo. Sr. Prefeito José Luís Rici, para que realize a instalação de estações de recarga de veículos elétricos, inicialmente na orla turística. Colocada em discussão apenas o Vereador Jair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05</w:t>
      </w:r>
      <w:r>
        <w:rPr>
          <w:rFonts w:eastAsia="SimSun;宋体"/>
          <w:szCs w:val="25"/>
        </w:rPr>
        <w:t xml:space="preserve"> de autoria do Vereador Álvaro José Val Girioli à Diretoria da Associação do Hospital e Maternidade São José para que seja disponibilizado médico cardiologista 24h no local.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06</w:t>
      </w:r>
      <w:r>
        <w:rPr>
          <w:rFonts w:eastAsia="SimSun;宋体"/>
          <w:szCs w:val="25"/>
        </w:rPr>
        <w:t xml:space="preserve"> de autoria do Vereador Álvaro José Val Girioli ao Sr. Prefeito Municipal, na forma regimental, que interceda junto ao DEMUTRAN para que seja feito faixa de pedestres elevadas na Avenida João Paulo II, bem de frente à passarela existente entre o Posto de Saúde Iracema Petri e o Postinho de coleta, do Bairro Sonho Nosso.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07</w:t>
      </w:r>
      <w:r>
        <w:rPr>
          <w:rFonts w:eastAsia="SimSun;宋体"/>
          <w:szCs w:val="25"/>
        </w:rPr>
        <w:t xml:space="preserve"> de autoria do Vereador José Jairo Meschiato ao Exmo. Sr. Prefeito, José Luís Rici, que interceda junto aos departamentos competentes para que seja feito repasse de recursos financeiros (por subvenção) para a APAFABB (Associação dos Pais, Amigos e Familiares dos Autistas de Barra Bonit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 N° 109</w:t>
      </w:r>
      <w:r>
        <w:rPr>
          <w:rFonts w:eastAsia="SimSun;宋体"/>
          <w:szCs w:val="25"/>
        </w:rPr>
        <w:t xml:space="preserve"> de autoria do Vereador Álvaro José Val Girioli ao arquiteto, José Luís Rossi pelos mais de 40 anos de serviços prestados na Prefeitura Municipal da Estância Turística de Barra Bonit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11</w:t>
      </w:r>
      <w:r>
        <w:rPr>
          <w:rFonts w:eastAsia="SimSun;宋体"/>
          <w:szCs w:val="25"/>
        </w:rPr>
        <w:t xml:space="preserve"> de autoria do Vereador Álvaro José Val Girioli à Companhia Paulista de Força e Luz, para que os postes sejam colocação de dentro dos padrões exigidos pela ABNT (Associação Brasileira de Normas Técnicas), em especial a NBR 9050, que traz os parâmetros de acessibilidade. Colocada em discussão saram da palavra os Vereadores Val Girioli e Joãozinho. Colocada em votação foi </w:t>
      </w:r>
      <w:r>
        <w:rPr>
          <w:rFonts w:eastAsia="SimSun;宋体"/>
          <w:b/>
          <w:szCs w:val="25"/>
        </w:rPr>
        <w:t xml:space="preserve">aprovada </w:t>
      </w:r>
      <w:r>
        <w:rPr>
          <w:szCs w:val="25"/>
        </w:rPr>
        <w:t>por unanimidade.</w:t>
      </w:r>
      <w:r>
        <w:rPr>
          <w:rFonts w:eastAsia="SimSun;宋体"/>
          <w:b/>
          <w:szCs w:val="25"/>
        </w:rPr>
        <w:t xml:space="preserve"> Moção de Aplausos N° 112</w:t>
      </w:r>
      <w:r>
        <w:rPr>
          <w:rFonts w:eastAsia="SimSun;宋体"/>
          <w:szCs w:val="25"/>
        </w:rPr>
        <w:t xml:space="preserve"> de autoria do Vereador Álvaro José Val Girioli aos SENHORES ANTONIO CARLOS SABBADINI, CELSO BELLO, LUIZ FREGOLENTE, RODRIGO ROVERO, MAIK PILON, MARCOS PRADO e JAIRO JOSÉ MESCHIATO, pela organização do Encontro Mensal dos Amigos do Carro Antigo, que vem sendo realizado no Município, extensível ao ROTARY CLUBE DE BARRA BONITA pela manutenção da praça de alimentação do evento, tendo essa renda revertida a Associação Voluntariado do Câncer de Barra Bonit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13</w:t>
      </w:r>
      <w:r>
        <w:rPr>
          <w:rFonts w:eastAsia="SimSun;宋体"/>
          <w:szCs w:val="25"/>
        </w:rPr>
        <w:t xml:space="preserve"> de autoria do Vereador Álvaro José Val Girioli ao Exmo. Sr. Prefeito José Luís Rici, extensível ao DEMUTRAN para que realizem a instalação de redutor de velocidade na Rua Gagliano Ziglio, próximo ao numeral 324, no Jardim Santa Helen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114</w:t>
      </w:r>
      <w:r>
        <w:rPr>
          <w:rFonts w:eastAsia="SimSun;宋体"/>
          <w:szCs w:val="25"/>
        </w:rPr>
        <w:t xml:space="preserve"> de autoria do Vereador Álvaro José Val ao Exmo. Sr. Prefeito José Luís Rici, extensível ao DEMUTRAN, para que seja impedido o trânsito na Rua Otero, no trecho entre a Rua Salles Leme e Rua Campo Salles, nos dias do Encontro Dos Amigos do Carro Antigo, que acontece mensalmente na Praça Dr. Tatinh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usaram da palavra os Vereadores Val Girioli, Jair e Fantin. Não havendo mais oradores inscritos, passou-se para as matérias da </w:t>
      </w:r>
      <w:r>
        <w:rPr>
          <w:b/>
          <w:szCs w:val="25"/>
        </w:rPr>
        <w:t xml:space="preserve">ORDEM DO DIA: </w:t>
      </w:r>
      <w:r>
        <w:rPr>
          <w:b/>
        </w:rPr>
        <w:t xml:space="preserve">Única Discussão e Votação da Emenda Modificativa ao Projeto de Lei N° 47/2023-L </w:t>
      </w:r>
      <w:r>
        <w:rPr/>
        <w:t>de autoria do Vereador Jair José dos Santos que altera o artigo 1º do referido projeto.</w:t>
      </w:r>
      <w:r>
        <w:rPr>
          <w:szCs w:val="25"/>
        </w:rPr>
        <w:t xml:space="preserve"> Colocada em discussão e, não havendo oradores, em votação sendo </w:t>
      </w:r>
      <w:r>
        <w:rPr>
          <w:b/>
          <w:szCs w:val="25"/>
        </w:rPr>
        <w:t>aprovado</w:t>
      </w:r>
      <w:r>
        <w:rPr>
          <w:szCs w:val="25"/>
        </w:rPr>
        <w:t xml:space="preserve"> por unanimidade prejudicando o Projeto que voltará em data oportuna para apreciação. </w:t>
      </w:r>
      <w:r>
        <w:rPr>
          <w:b/>
        </w:rPr>
        <w:t xml:space="preserve">1ª Discussão e Votação do Projeto de Lei N° 04/2024-L </w:t>
      </w:r>
      <w:r>
        <w:rPr/>
        <w:t>de autoria dos Vereadores Álvaro José Val Girioli e Rodrigo Giraldelli Maldonado que “</w:t>
      </w:r>
      <w:r>
        <w:rPr>
          <w:caps/>
        </w:rPr>
        <w:t xml:space="preserve">ALTERA A REDAÇÃO DO CAPUT E DO PARÁGRAFO ÚNICO DO ART. 5º DA N.º 3.077, DE 03 DE OUTUBRO DE 2013 QUE ‘DISPÕE SOBRE A LIMPEZA DE TERRENOS BALDIOS, CASAS E CONSTRUÇÕES ABANDONADAS OU DESOCUPADAS LOCALIZADAS NO PERÍMETRO URBANO.’.”. </w:t>
      </w:r>
      <w:r>
        <w:rPr/>
        <w:t xml:space="preserve">O Vereador Rodrigo pediu vista do Projeto. O pedido foi colocado em discussão, usaram da palavra os Vereadores Val Girioli, Fantin e Gervásio. Colocado em votação o pedido de vistas foi </w:t>
      </w:r>
      <w:r>
        <w:rPr>
          <w:b/>
        </w:rPr>
        <w:t xml:space="preserve">aprovado </w:t>
      </w:r>
      <w:r>
        <w:rPr/>
        <w:t xml:space="preserve">por unanimidade. </w:t>
      </w:r>
      <w:r>
        <w:rPr>
          <w:b/>
        </w:rPr>
        <w:t xml:space="preserve">Única Discussão e Votação do Projeto de Decreto Legislativo N° 29/2024 </w:t>
      </w:r>
      <w:r>
        <w:rPr/>
        <w:t>de autoria de todos os Vereadores que “</w:t>
      </w:r>
      <w:r>
        <w:rPr>
          <w:caps/>
        </w:rPr>
        <w:t xml:space="preserve">DENOMINA “Praça Albino José Mori” O LOCAL QUE ESPECIFICA E DÁ OUTRAS PROVIDÊNCIAS.”. </w:t>
      </w:r>
      <w:r>
        <w:rPr/>
        <w:t xml:space="preserve">Após a leitura dos pareceres foi colocado em discussão e, não havendo oradores, em votação sendo </w:t>
      </w:r>
      <w:r>
        <w:rPr>
          <w:b/>
        </w:rPr>
        <w:t xml:space="preserve">aprovado </w:t>
      </w:r>
      <w:r>
        <w:rPr/>
        <w:t xml:space="preserve">por unanimidade. </w:t>
      </w:r>
      <w:r>
        <w:rPr>
          <w:b/>
        </w:rPr>
        <w:t xml:space="preserve">Única Discussão e Votação do Projeto de Decreto Legislativo N° 67/2024 </w:t>
      </w:r>
      <w:r>
        <w:rPr/>
        <w:t>de autoria de todos os Vereadores que “</w:t>
      </w:r>
      <w:r>
        <w:rPr>
          <w:caps/>
        </w:rPr>
        <w:t>DENOMINA “DENOMINA PRÉDIO PÚBLICO QUE ESPECIFICA E DÁ OUTRAS PROVIDÊNCIAS. CRECHE ESCOLA PROFESSORA CLEYDE ARRADI LOURENÇÃO.”.</w:t>
      </w:r>
      <w:r>
        <w:rPr/>
        <w:t xml:space="preserve"> Após a leitura dos pareceres foi colocado em discussão e, não havendo oradores, em votação sendo </w:t>
      </w:r>
      <w:r>
        <w:rPr>
          <w:b/>
        </w:rPr>
        <w:t xml:space="preserve">aprovado </w:t>
      </w:r>
      <w:r>
        <w:rPr/>
        <w:t>por unanimidade.</w:t>
      </w:r>
      <w:r>
        <w:rPr>
          <w:caps/>
        </w:rPr>
        <w:t xml:space="preserve"> </w:t>
      </w:r>
      <w:r>
        <w:rPr>
          <w:szCs w:val="25"/>
        </w:rPr>
        <w:t xml:space="preserve">Encerradas as matérias da Ordem do Dia, passou-se para a </w:t>
      </w:r>
      <w:r>
        <w:rPr>
          <w:b/>
          <w:szCs w:val="25"/>
        </w:rPr>
        <w:t xml:space="preserve">EXPLICAÇÃO PESSOAL: </w:t>
      </w:r>
      <w:r>
        <w:rPr>
          <w:szCs w:val="25"/>
        </w:rPr>
        <w:t xml:space="preserve">usaram da palavra os Vereadores Val Girioli e Rodrig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9 de abril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1:00Z</dcterms:created>
  <dc:creator>Lucas</dc:creator>
  <dc:description/>
  <cp:keywords/>
  <dc:language>en-US</dc:language>
  <cp:lastModifiedBy>Lucas</cp:lastModifiedBy>
  <cp:lastPrinted>2024-04-24T10:08:00Z</cp:lastPrinted>
  <dcterms:modified xsi:type="dcterms:W3CDTF">2024-04-24T13:08:00Z</dcterms:modified>
  <cp:revision>4</cp:revision>
  <dc:subject/>
  <dc:title/>
</cp:coreProperties>
</file>