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Indico ao Sr. Prefeito Municipal, na forma regimental, que interceda junto ao departamento competente, para que seja feito o conserto da calçada onde estava instalado o parque, na Avenida Chaffic Mucare, bem como para que seja emitida cobrança para a empresa responsável pelo parque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Na condição de Vereador tenho sido interpelado por munícipes que noticiaram que caminhões do parque subiram na calçada e acabaram quebrando o passeio públic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 empresa do parque retirou os brinquedos recentemente mas deixou esse rastro de destruição, o que também tem prejudicado o passeio público, principalmente porque o local é muito utilizado para caminhadas.</w:t>
      </w:r>
    </w:p>
    <w:p>
      <w:pPr>
        <w:pStyle w:val="Normal"/>
        <w:ind w:firstLine="708"/>
        <w:jc w:val="both"/>
        <w:rPr>
          <w:rFonts w:ascii="Tiffany Lt BT;Times New Roman" w:hAnsi="Tiffany Lt BT;Times New Roman" w:eastAsia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tanto, peç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1 de março de 2024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ANTONIO CARLOS BRESSANIN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38:00Z</dcterms:created>
  <dc:creator>Cliente</dc:creator>
  <dc:description/>
  <dc:language>en-US</dc:language>
  <cp:lastModifiedBy>Guilherme</cp:lastModifiedBy>
  <cp:lastPrinted>2015-12-07T10:59:00Z</cp:lastPrinted>
  <dcterms:modified xsi:type="dcterms:W3CDTF">2024-03-11T13:38:00Z</dcterms:modified>
  <cp:revision>2</cp:revision>
  <dc:subject/>
  <dc:title>INDICAÇÃO</dc:title>
</cp:coreProperties>
</file>