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BZAZC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</w:tabs>
        <w:spacing w:lineRule="auto" w:line="240" w:before="0" w:after="120"/>
        <w:rPr>
          <w:rFonts w:ascii="Calibri" w:hAnsi="Calibri" w:cs="Arial"/>
          <w:color w:val="000000"/>
          <w:sz w:val="24"/>
          <w:szCs w:val="24"/>
          <w:lang w:val="pt-BR"/>
        </w:rPr>
      </w:pPr>
      <w:r>
        <w:rPr>
          <w:rFonts w:cs="Arial" w:ascii="Calibri" w:hAnsi="Calibri"/>
          <w:color w:val="000000"/>
          <w:sz w:val="24"/>
          <w:szCs w:val="24"/>
          <w:lang w:val="pt-BR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ANEXO VII</w:t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TABELAS SALARIAIS</w:t>
      </w:r>
    </w:p>
    <w:p>
      <w:pPr>
        <w:pStyle w:val="Normal"/>
        <w:spacing w:before="0" w:after="120"/>
        <w:rPr/>
      </w:pPr>
      <w:r>
        <w:rPr/>
        <w:t>TABELA 1 – JURÍDICO</w:t>
      </w:r>
    </w:p>
    <w:tbl>
      <w:tblPr>
        <w:tblW w:w="12520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7"/>
        <w:gridCol w:w="533"/>
        <w:gridCol w:w="100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 a 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 a 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 a 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 a 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 a 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 a 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 a 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 a 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 a 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 a 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 a 35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 a 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52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22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96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76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62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52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49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51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60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75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96,57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 a 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37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09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86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69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57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51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50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56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67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85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10,51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 a 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23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98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78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63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54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50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53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62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76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98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26,17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8 a 9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10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88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70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58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52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52,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57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69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87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12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43,56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 a 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5999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79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64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55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5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54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63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78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99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27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62,72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 a 1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89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72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60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54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53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59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71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89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13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45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83,66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 a 1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8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66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57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53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56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65,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8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01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29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64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06,41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 a 1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73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61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55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55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60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72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90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15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47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85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31,01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 a 1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67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58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55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58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66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81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0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31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66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08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57,47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 a 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63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56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6856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62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74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92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17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48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87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32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85,83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 a 2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60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56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59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68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83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04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33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6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10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59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16,12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 a 2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58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58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63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75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94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18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50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89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34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87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48,36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 a 2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58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61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69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84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06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34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69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11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61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18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82,59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 a 2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59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65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77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95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20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52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90,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36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89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50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9218,83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 a 3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62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71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86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08,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36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71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13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63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19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84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357,11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 a 3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67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79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97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22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53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92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38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91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52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20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97,46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 a 3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73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88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09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38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73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15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64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21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86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359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39,93</w:t>
            </w:r>
          </w:p>
        </w:tc>
      </w:tr>
    </w:tbl>
    <w:p>
      <w:pPr>
        <w:pStyle w:val="Normal"/>
        <w:spacing w:before="0" w:after="1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TABELA 2 – SUPERIOR</w:t>
      </w:r>
    </w:p>
    <w:tbl>
      <w:tblPr>
        <w:tblW w:w="12520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7"/>
        <w:gridCol w:w="533"/>
        <w:gridCol w:w="100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 a 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 a 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 a 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 a 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 a 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 a 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 a 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 a 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 a 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 a 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 a 35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 a 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42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67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95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27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62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02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46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95,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5248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05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67,66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 a 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0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31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61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94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32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74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20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71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26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86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51,17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 a 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68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96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2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63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03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47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96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49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06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68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35,94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8 a 9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32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62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95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33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75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22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72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27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87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52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21,98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 a 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4397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28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64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04,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48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97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50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07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70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37,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09,31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 a 1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63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96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34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76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23,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73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29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88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53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23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97,95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Calibri" w:hAnsi="Calibri"/>
              </w:rPr>
              <w:t>14 a 1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29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65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05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50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98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51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09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71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38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10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87,91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 a 1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97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35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77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24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75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30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90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54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24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99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79,23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 a 1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66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06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51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99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52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10,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72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39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11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89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71,92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 a 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36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79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5025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76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31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91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56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25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0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80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66,0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 a 2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07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52,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00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53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11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73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40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13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90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73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61,49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 a 2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4880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26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77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32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92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57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27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1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81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67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58,41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 a 2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53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01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54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12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74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42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14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91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74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62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56,79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 a 2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27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78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33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93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58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28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3,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83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68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59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56,64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 a 3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02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56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13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76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43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15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93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76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64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58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57,99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 a 3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79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34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94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59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29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4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84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70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61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58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60,86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 a 3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57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14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5577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44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17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94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77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65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59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59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65,27</w:t>
            </w:r>
          </w:p>
        </w:tc>
      </w:tr>
    </w:tbl>
    <w:p>
      <w:pPr>
        <w:pStyle w:val="Normal"/>
        <w:spacing w:before="0" w:after="1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 xml:space="preserve">TABELA 3 – TÉCNICO </w:t>
      </w:r>
    </w:p>
    <w:tbl>
      <w:tblPr>
        <w:tblW w:w="12520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7"/>
        <w:gridCol w:w="533"/>
        <w:gridCol w:w="100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 a 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 a 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 a 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 a 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 a 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 a 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 a 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 a 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 a 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 a 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 a 35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 a 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61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44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30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1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08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01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97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6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98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03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11,76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 a 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03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87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74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63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55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49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47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47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51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57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67,44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 a 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45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30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18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09,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02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98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7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99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04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12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23,95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8 a 9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2888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74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63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55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50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48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48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51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58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68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81,31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 a 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2931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19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09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0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99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8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00,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05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13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24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39,53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 a 1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75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64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56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5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48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49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52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59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69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82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98,62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 a 1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19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10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03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00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9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00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06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14,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25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40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58,6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 a 1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65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57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51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49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53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60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69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8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99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19,48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 a 1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11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04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00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9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01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06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15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26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4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59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81,27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 a 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57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52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3350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5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54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60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70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83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0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20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43,99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 a 2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05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01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0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02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07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15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27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42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60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82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07,65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 a 2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53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50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51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55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61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71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84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1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21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44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72,26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 a 2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02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01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03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08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16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28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42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61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83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08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37,85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 a 2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51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52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55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62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3772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85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2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22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45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73,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04,41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 a 3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01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04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09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17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28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43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62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84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09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38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71,98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 a 3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53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56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63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7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86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2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23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46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74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05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40,56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 a 3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04,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09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18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29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44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63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84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10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39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72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10,17</w:t>
            </w:r>
          </w:p>
        </w:tc>
      </w:tr>
    </w:tbl>
    <w:p>
      <w:pPr>
        <w:pStyle w:val="Normal"/>
        <w:spacing w:before="0" w:after="1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TABELA 4 – ADMINISTRATIVO</w:t>
      </w:r>
    </w:p>
    <w:tbl>
      <w:tblPr>
        <w:tblW w:w="12480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7"/>
        <w:gridCol w:w="533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 a 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 a 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 a 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 a 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 a 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 a 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 a 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 a 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 a 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 a 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 a 35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 a 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14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2589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67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47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29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14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2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92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84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80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78,85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 a 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51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28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07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88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72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58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47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38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32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29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29,53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 a 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90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67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47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30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15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2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92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85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81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79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80,97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8 a 9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29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07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89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72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58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47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39,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33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30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30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33,19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 a 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2668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48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30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15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3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93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86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81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80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81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86,18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 a 1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08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89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73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59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48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39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34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31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31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33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39,98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 a 1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49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31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16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4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94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86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82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81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82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86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94,58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 a 1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90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74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60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49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40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34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31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31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34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40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49,99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 a 1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32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17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4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94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87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83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81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83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87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95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06,24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 a 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74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60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3049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4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35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32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32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35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41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50,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63,34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 a 2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17,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5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95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88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84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82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84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88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96,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07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21,29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 a 2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61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50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41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36,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33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33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36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42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51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64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80,11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 a 2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96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89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84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83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84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89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9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07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22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39,81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 a 2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51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42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36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34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34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37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43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52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65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80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0,41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 a 3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96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89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8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84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85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90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97,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08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2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40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61,91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 a 3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43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37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34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34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37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43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53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3865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81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1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24,34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 a 3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86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84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86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90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98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09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23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41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62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87,70</w:t>
            </w:r>
          </w:p>
        </w:tc>
      </w:tr>
    </w:tbl>
    <w:p>
      <w:pPr>
        <w:pStyle w:val="Normal"/>
        <w:spacing w:before="0" w:after="1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TABELA 5 – TÉCNICO OPERACIONAL E FISCALIZAÇÃO</w:t>
      </w:r>
    </w:p>
    <w:tbl>
      <w:tblPr>
        <w:tblW w:w="12480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7"/>
        <w:gridCol w:w="533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 a 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 a 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 a 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 a 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 a 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 a 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 a 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 a 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 a 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 a 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 a 35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 a 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71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37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04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73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44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17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3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71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51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33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18,93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 a 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04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70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38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08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81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55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32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11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92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76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62,72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 a 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37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04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2373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45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18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71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51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34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19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7,16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8 a 9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71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39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09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81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56,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32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11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93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77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63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52,26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 a 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2305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74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45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1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4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7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52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35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20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7,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98,05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 a 1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39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10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82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56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33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12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93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77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64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52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44,52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 a 1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74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46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19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5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72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53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35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20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8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98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91,69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 a 1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10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82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57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34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2713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94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78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64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5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45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39,56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 a 1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46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20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5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73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53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36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21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9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99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92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88,15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 a 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83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57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2634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13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95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78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65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54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45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40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37,48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 a 2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20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6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74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54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37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22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9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00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93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88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87,54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 a 2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58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35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14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95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79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65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54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46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40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38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38,35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 a 2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6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74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54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37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22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10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310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93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89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88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89,93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 a 2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35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14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96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80,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66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55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47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41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38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39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42,27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 a 3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75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55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38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23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11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01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94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90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89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90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95,41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 a 3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1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96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80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67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56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47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42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39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39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43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49,34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 a 3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56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38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24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11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02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95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91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89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91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96,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04,08</w:t>
            </w:r>
          </w:p>
        </w:tc>
      </w:tr>
    </w:tbl>
    <w:p>
      <w:pPr>
        <w:pStyle w:val="Normal"/>
        <w:spacing w:before="0" w:after="1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 xml:space="preserve">TABELA 6 – OPERACIONAL </w:t>
      </w:r>
    </w:p>
    <w:tbl>
      <w:tblPr>
        <w:tblW w:w="12480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7"/>
        <w:gridCol w:w="533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 a 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 a 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 a 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 a 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 a 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 a 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 a 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 a 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 a 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 a 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 a 35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 a 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9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64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20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77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37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98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61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26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92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61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32,45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 a 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37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92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4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7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67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29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3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59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27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97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68,93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 a 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64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20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78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37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98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61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26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93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62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32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05,97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8 a 9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92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49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7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68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30,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4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59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27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97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69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43,56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 a 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1921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78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38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99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62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27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93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62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33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06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81,71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 a 1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49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68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30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4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60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28,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98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70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44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20,44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 a 1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79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38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99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62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27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94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63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34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07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82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59,74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 a 1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69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31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60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28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98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70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44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21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99,64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 a 1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38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00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63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27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94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63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34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07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82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60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40,13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 a 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69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31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2195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61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29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99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71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45,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21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00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81,24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 a 2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00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63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28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95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64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35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08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83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60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40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22,95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 a 2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32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6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61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29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99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71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45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22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00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81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65,3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 a 2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64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28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95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64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35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08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83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61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41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23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08,28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 a 2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6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62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30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00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72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46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22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01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82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65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51,90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 a 3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29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96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65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36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09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84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62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41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24,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2908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96,18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 a 3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62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30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00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72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46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23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0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83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66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52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41,12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 a 3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96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65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36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09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85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62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42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24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09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96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86,74</w:t>
            </w:r>
          </w:p>
        </w:tc>
      </w:tr>
    </w:tbl>
    <w:p>
      <w:pPr>
        <w:sectPr>
          <w:type w:val="nextPage"/>
          <w:pgSz w:orient="landscape" w:w="16838" w:h="11906"/>
          <w:pgMar w:left="1418" w:right="1701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Calibri" w:hAnsi="Calibri" w:cs="Calibri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color w:val="000000"/>
          <w:sz w:val="24"/>
          <w:szCs w:val="24"/>
          <w:lang w:val="pt-BR"/>
        </w:rPr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Swiss911 XCm B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4">
    <w:name w:val="WW8Num15z4"/>
    <w:qFormat/>
    <w:rPr>
      <w:b/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1">
    <w:name w:val="Cabeçalho Char1"/>
    <w:basedOn w:val="Fontepargpadro"/>
    <w:qFormat/>
    <w:rPr/>
  </w:style>
  <w:style w:type="character" w:styleId="RodapChar1">
    <w:name w:val="Rodapé Char1"/>
    <w:basedOn w:val="Fontepargpadr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eastAsia="Times New Roman" w:cs="Arial"/>
    </w:rPr>
  </w:style>
  <w:style w:type="character" w:styleId="Corpodetexto3Char">
    <w:name w:val="Corpo de texto 3 Char"/>
    <w:qFormat/>
    <w:rPr>
      <w:rFonts w:ascii="Arial" w:hAnsi="Arial" w:eastAsia="Times New Roman" w:cs="Arial"/>
      <w:sz w:val="16"/>
      <w:szCs w:val="16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RecuodecorpodetextoChar1">
    <w:name w:val="Recuo de corpo de texto Char1"/>
    <w:qFormat/>
    <w:rPr>
      <w:rFonts w:ascii="Times New Roman" w:hAnsi="Times New Roman" w:eastAsia="Times New Roman" w:cs="Times New Roman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16"/>
      <w:szCs w:val="16"/>
    </w:rPr>
  </w:style>
  <w:style w:type="character" w:styleId="PrformataoHTMLChar">
    <w:name w:val="Pré-formatação HTML Char"/>
    <w:qFormat/>
    <w:rPr>
      <w:rFonts w:ascii="Verdana" w:hAnsi="Verdana" w:eastAsia="Times New Roman" w:cs="Verdana"/>
      <w:color w:val="000000"/>
      <w:sz w:val="14"/>
      <w:szCs w:val="1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ZBZAZC">
    <w:name w:val="ZB ZA ZC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spacing w:lineRule="atLeast" w:line="280" w:before="0" w:after="240"/>
      <w:jc w:val="both"/>
    </w:pPr>
    <w:rPr>
      <w:rFonts w:ascii="Courier New" w:hAnsi="Courier New" w:eastAsia="Times New Roman" w:cs="Courier New"/>
      <w:color w:val="000000"/>
      <w:sz w:val="28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pt-BR" w:bidi="ar-SA" w:eastAsia="zh-CN"/>
    </w:rPr>
  </w:style>
  <w:style w:type="paragraph" w:styleId="Texto20">
    <w:name w:val="texto20"/>
    <w:basedOn w:val="Normal"/>
    <w:qFormat/>
    <w:pPr>
      <w:spacing w:before="280" w:after="280"/>
    </w:pPr>
    <w:rPr>
      <w:sz w:val="24"/>
      <w:szCs w:val="24"/>
    </w:rPr>
  </w:style>
  <w:style w:type="paragraph" w:styleId="TtuloPrincipal">
    <w:name w:val="Título Principal"/>
    <w:basedOn w:val="Normal"/>
    <w:qFormat/>
    <w:pPr>
      <w:jc w:val="center"/>
    </w:pPr>
    <w:rPr>
      <w:rFonts w:ascii="Arial" w:hAnsi="Arial" w:cs="Arial"/>
      <w:b/>
      <w:caps/>
      <w:color w:val="333300"/>
      <w:u w:val="single"/>
    </w:rPr>
  </w:style>
  <w:style w:type="paragraph" w:styleId="Ementa">
    <w:name w:val="Ementa"/>
    <w:basedOn w:val="Normal"/>
    <w:qFormat/>
    <w:pPr>
      <w:jc w:val="center"/>
    </w:pPr>
    <w:rPr>
      <w:rFonts w:ascii="Arial" w:hAnsi="Arial" w:cs="Arial"/>
      <w:color w:val="800000"/>
    </w:rPr>
  </w:style>
  <w:style w:type="paragraph" w:styleId="Pargrafo">
    <w:name w:val="Parágrafo"/>
    <w:basedOn w:val="Normal"/>
    <w:qFormat/>
    <w:pPr>
      <w:ind w:firstLine="284"/>
      <w:jc w:val="both"/>
    </w:pPr>
    <w:rPr>
      <w:rFonts w:ascii="Arial" w:hAnsi="Arial" w:cs="Arial"/>
      <w:color w:val="800000"/>
    </w:rPr>
  </w:style>
  <w:style w:type="paragraph" w:styleId="SubTtulo">
    <w:name w:val="Sub Título"/>
    <w:basedOn w:val="Normal"/>
    <w:qFormat/>
    <w:pPr>
      <w:jc w:val="center"/>
    </w:pPr>
    <w:rPr>
      <w:rFonts w:ascii="Arial" w:hAnsi="Arial" w:cs="Arial"/>
      <w:caps/>
      <w:color w:val="000080"/>
    </w:rPr>
  </w:style>
  <w:style w:type="paragraph" w:styleId="Artigo">
    <w:name w:val="Artigo"/>
    <w:basedOn w:val="Normal"/>
    <w:qFormat/>
    <w:pPr>
      <w:jc w:val="both"/>
    </w:pPr>
    <w:rPr>
      <w:rFonts w:ascii="Arial" w:hAnsi="Arial" w:cs="Arial"/>
    </w:rPr>
  </w:style>
  <w:style w:type="paragraph" w:styleId="Tem">
    <w:name w:val="Ítem"/>
    <w:basedOn w:val="Normal"/>
    <w:qFormat/>
    <w:pPr>
      <w:ind w:firstLine="1418"/>
      <w:jc w:val="both"/>
    </w:pPr>
    <w:rPr>
      <w:rFonts w:ascii="Arial" w:hAnsi="Arial" w:cs="Arial"/>
    </w:rPr>
  </w:style>
  <w:style w:type="paragraph" w:styleId="Inciso">
    <w:name w:val="Inciso"/>
    <w:basedOn w:val="Normal"/>
    <w:qFormat/>
    <w:pPr>
      <w:ind w:firstLine="851"/>
      <w:jc w:val="both"/>
    </w:pPr>
    <w:rPr>
      <w:rFonts w:ascii="Arial" w:hAnsi="Arial" w:cs="Arial"/>
    </w:rPr>
  </w:style>
  <w:style w:type="paragraph" w:styleId="Alnea">
    <w:name w:val="Alínea"/>
    <w:basedOn w:val="Normal"/>
    <w:qFormat/>
    <w:pPr>
      <w:ind w:firstLine="1134"/>
      <w:jc w:val="both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af-Z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ARTIGO1">
    <w:name w:val="ARTIGO"/>
    <w:basedOn w:val="Normal"/>
    <w:qFormat/>
    <w:pPr>
      <w:ind w:left="1701" w:right="900" w:hanging="1417"/>
      <w:jc w:val="both"/>
    </w:pPr>
    <w:rPr>
      <w:sz w:val="24"/>
    </w:rPr>
  </w:style>
  <w:style w:type="paragraph" w:styleId="Justificadoportal">
    <w:name w:val="justificadoportal"/>
    <w:basedOn w:val="Normal"/>
    <w:qFormat/>
    <w:pPr>
      <w:spacing w:before="280" w:after="280"/>
      <w:ind w:left="122" w:right="122" w:hanging="0"/>
      <w:jc w:val="both"/>
    </w:pPr>
    <w:rPr>
      <w:sz w:val="22"/>
      <w:szCs w:val="22"/>
    </w:rPr>
  </w:style>
  <w:style w:type="paragraph" w:styleId="PrformataoHTML">
    <w:name w:val="Pré-formatação HTML"/>
    <w:basedOn w:val="Normal"/>
    <w:qFormat/>
    <w:pPr/>
    <w:rPr>
      <w:rFonts w:ascii="Verdana" w:hAnsi="Verdana" w:cs="Verdana"/>
      <w:color w:val="000000"/>
      <w:sz w:val="14"/>
      <w:szCs w:val="1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241"/>
    </w:pPr>
    <w:rPr>
      <w:rFonts w:ascii="Swiss911 XCm BT;Swiss911 XCm BT" w:hAnsi="Swiss911 XCm BT;Swiss911 XCm BT" w:cs="Swiss911 XCm BT;Swiss911 XCm BT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8:12:00Z</dcterms:created>
  <dc:creator>Orivaldo Guimarães de Paula Filho</dc:creator>
  <dc:description>SAAE Barra Bonita</dc:description>
  <cp:keywords/>
  <dc:language>en-US</dc:language>
  <cp:lastModifiedBy>Antonio Sergio Perassoli Filho</cp:lastModifiedBy>
  <dcterms:modified xsi:type="dcterms:W3CDTF">2024-03-04T18:20:00Z</dcterms:modified>
  <cp:revision>4</cp:revision>
  <dc:subject>Revisão - LC nº 157, de 2019</dc:subject>
  <dc:title>Anteprojeto de Lei Complementar</dc:title>
</cp:coreProperties>
</file>