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VIII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SCRIÇÃO E REQUISITOS DE CONTRATAÇÃO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 EMPREGOS PÚBLICOS PERMANENTES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exact" w:line="320" w:before="0" w:after="0"/>
        <w:ind w:firstLine="708"/>
        <w:rPr>
          <w:rFonts w:ascii="Tahoma" w:hAnsi="Tahoma" w:cs="Tahoma"/>
          <w:b/>
          <w:b/>
          <w:color w:val="000000"/>
          <w:sz w:val="24"/>
          <w:szCs w:val="24"/>
          <w:lang w:val="pt-BR"/>
        </w:rPr>
      </w:pPr>
      <w:r>
        <w:rPr>
          <w:rFonts w:cs="Tahoma" w:ascii="Tahoma" w:hAnsi="Tahoma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4"/>
          <w:szCs w:val="24"/>
        </w:rPr>
        <w:t>DESCRIÇÃO DOS EMPREGOS PÚBLICOS PERMANENTES A SEREM EXTINTOS NA VACÂNCIA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exact" w:line="320" w:before="0" w:after="0"/>
        <w:rPr>
          <w:rFonts w:ascii="Tahoma" w:hAnsi="Tahoma" w:cs="Tahoma"/>
          <w:color w:val="000000"/>
          <w:sz w:val="24"/>
          <w:szCs w:val="24"/>
          <w:lang w:val="pt-BR"/>
        </w:rPr>
      </w:pPr>
      <w:r>
        <w:rPr>
          <w:rFonts w:cs="Tahoma" w:ascii="Tahoma" w:hAnsi="Tahoma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mprego: Encarregado de Almoxarifado 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quisito básico para progressão: ensino médio completo. 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upo ocupacional para avaliação e capacitação: técnico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ornada de trabalho: quarenta horas semanais. 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ribuições: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lanejar, orientar, organizar, controlar e supervisionar os serviços do almoxarifado da autarquia que lhe são afetos, respondendo pelos encargos atribuídos e o cumprimento das normas e instruções específicas da unidade administrativa; 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terminar a distribuição, controle, orientação e coordenação dos serviços do almoxarifado; 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ordenar o recebimento, estocagem ou armazenagem e liberação de materiais, ferramentas e equipamentos; 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iscalizar o arquivamento da documentação pertinente à sua área de atuação; 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olicitar a aquisição dos materiais, ferramentas e equipamentos requisitados a unidade administrativa responsável, elaborando e encaminhando toda a documentação necessária; 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companhar o registro dos lançamentos de entrada e saída; 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ordenar o controle de gastos com combustíveis, lubrificantes e manutenção dos veículos da frota da autarquia;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laborar e gerenciar o inventário; 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companhar o consumo de materiais e realizar a previsão mensal do estoque; 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r produtos fora da especificação ou defeituosos para devolução ou troca; 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alizar as tarefas que envolvem o conhecimento da legislação pertinente, a aplicação de programas, normas e diretrizes relacionadas com a sua unidade administrativa e outros serviços de natureza complexa e vinculados as suas atribuições; 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estar assistência à supervisão das auditorias externas, em especial as do Tribunal de Contas, nas operações que envolvam a sua área de atuação; 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r bom relacionamento com outros servidores da autarquia e dos demais órgãos da Administração Municipal e com os fornecedores, consumidores e cidadãos; 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der ao público em geral, inclusive em atendimentos telefônicos, averiguando suas necessidades para orientá-los ou encaminhá-los às pessoas ou unidades administrativas ou operacionais competentes;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elar pelo patrimônio da autarquia e da Administração Municipal; 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xecutar todos os serviços e demais atribuições correlatas sempre atendendo às normas de segurança e higiene no trabalho e de acordo com a determinação do seu superior; 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  <w:lang w:val="af-ZA"/>
        </w:rPr>
      </w:pPr>
      <w:r>
        <w:rPr>
          <w:rFonts w:cs="Tahoma" w:ascii="Tahoma" w:hAnsi="Tahoma"/>
          <w:sz w:val="24"/>
          <w:szCs w:val="24"/>
          <w:lang w:val="af-ZA"/>
        </w:rPr>
        <w:t xml:space="preserve">Operar equipamentos e sistemas de informática e outros, quando autorizado e necessário ao exercício de suas atividades; 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  <w:lang w:val="af-ZA"/>
        </w:rPr>
      </w:pPr>
      <w:r>
        <w:rPr>
          <w:rFonts w:cs="Tahoma" w:ascii="Tahoma" w:hAnsi="Tahoma"/>
          <w:sz w:val="24"/>
          <w:szCs w:val="24"/>
          <w:lang w:val="af-ZA"/>
        </w:rPr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rigir veículos leves, motocicletas e bicicletas da frota da autarquia, caso possua carteira nacional de habilitação e mediante autorização prévia, quando necessário ao exercício de suas atividades;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nter organizados, limpos e conservados os materiais, máquinas, equipamentos e local de trabalho, que estão sob sua responsabilidade; 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xecutar outras atividades pertinentes a sua área de atuação. 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4"/>
          <w:szCs w:val="24"/>
          <w:lang w:eastAsia="af-ZA"/>
        </w:rPr>
      </w:pPr>
      <w:r>
        <w:rPr>
          <w:rFonts w:cs="Tahoma" w:ascii="Tahoma" w:hAnsi="Tahoma"/>
          <w:b/>
          <w:sz w:val="24"/>
          <w:szCs w:val="24"/>
          <w:lang w:eastAsia="af-ZA"/>
        </w:rPr>
        <w:t>ANEXO IX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4"/>
          <w:szCs w:val="24"/>
          <w:lang w:eastAsia="af-ZA"/>
        </w:rPr>
      </w:pPr>
      <w:r>
        <w:rPr>
          <w:rFonts w:cs="Tahoma" w:ascii="Tahoma" w:hAnsi="Tahoma"/>
          <w:b/>
          <w:sz w:val="24"/>
          <w:szCs w:val="24"/>
          <w:lang w:eastAsia="af-Z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4"/>
          <w:szCs w:val="24"/>
          <w:lang w:eastAsia="af-ZA"/>
        </w:rPr>
      </w:pPr>
      <w:r>
        <w:rPr>
          <w:rFonts w:cs="Tahoma" w:ascii="Tahoma" w:hAnsi="Tahoma"/>
          <w:b/>
          <w:sz w:val="24"/>
          <w:szCs w:val="24"/>
          <w:lang w:eastAsia="af-ZA"/>
        </w:rPr>
        <w:t>QUADRO DE FUNÇÕES GRATIFICADAS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4"/>
          <w:szCs w:val="24"/>
          <w:lang w:eastAsia="af-ZA"/>
        </w:rPr>
      </w:pPr>
      <w:r>
        <w:rPr>
          <w:rFonts w:cs="Tahoma" w:ascii="Tahoma" w:hAnsi="Tahoma"/>
          <w:b/>
          <w:sz w:val="24"/>
          <w:szCs w:val="24"/>
          <w:lang w:eastAsia="af-Z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215"/>
        <w:gridCol w:w="847"/>
        <w:gridCol w:w="1983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  <w:lang w:eastAsia="af-ZA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DENOMINAÇÃ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  <w:lang w:eastAsia="af-ZA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QUAN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  <w:lang w:eastAsia="af-ZA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  <w:lang w:eastAsia="af-ZA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TABELA SALARIAL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4"/>
                <w:szCs w:val="24"/>
                <w:lang w:eastAsia="af-ZA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Encarregado de Atendimento, SIC e Ouvidor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  <w:lang w:eastAsia="af-ZA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  <w:lang w:eastAsia="af-ZA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Tabela 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4"/>
                <w:szCs w:val="24"/>
                <w:lang w:eastAsia="af-ZA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Encarregado da Estação de Tratamento de Esgo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  <w:lang w:eastAsia="af-ZA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  <w:lang w:eastAsia="af-ZA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Tabela 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4"/>
                <w:szCs w:val="24"/>
                <w:lang w:eastAsia="af-ZA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 xml:space="preserve">Encarregado da Manutenção Civil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  <w:lang w:eastAsia="af-ZA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  <w:lang w:eastAsia="af-ZA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Tabela 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4"/>
                <w:szCs w:val="24"/>
                <w:lang w:eastAsia="af-ZA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Encarregado da Zelador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  <w:lang w:eastAsia="af-ZA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  <w:lang w:eastAsia="af-ZA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Tabela 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4"/>
                <w:szCs w:val="24"/>
                <w:lang w:eastAsia="af-ZA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Encarregado de Águ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  <w:lang w:eastAsia="af-ZA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  <w:lang w:eastAsia="af-ZA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  <w:lang w:eastAsia="af-ZA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Tabela 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4"/>
                <w:szCs w:val="24"/>
                <w:lang w:eastAsia="af-ZA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Encarregado de Esgo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  <w:lang w:eastAsia="af-ZA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  <w:lang w:eastAsia="af-ZA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Tabela 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4"/>
                <w:szCs w:val="24"/>
                <w:lang w:eastAsia="af-ZA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Encarregado de Patrimôn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  <w:lang w:eastAsia="af-ZA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  <w:lang w:eastAsia="af-ZA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Tabela 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4"/>
                <w:szCs w:val="24"/>
                <w:lang w:eastAsia="af-ZA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 xml:space="preserve">Encarregado de Serviços Gerais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  <w:lang w:eastAsia="af-ZA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  <w:lang w:eastAsia="af-ZA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  <w:lang w:eastAsia="af-ZA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Tabela 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4"/>
                <w:szCs w:val="24"/>
                <w:lang w:eastAsia="af-ZA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Encarregado de Manutenção e Fiscalização de Registr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  <w:lang w:eastAsia="af-ZA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  <w:lang w:eastAsia="af-ZA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  <w:lang w:eastAsia="af-ZA"/>
              </w:rPr>
            </w:pPr>
            <w:r>
              <w:rPr>
                <w:rFonts w:cs="Tahoma" w:ascii="Tahoma" w:hAnsi="Tahoma"/>
                <w:sz w:val="24"/>
                <w:szCs w:val="24"/>
                <w:lang w:eastAsia="af-ZA"/>
              </w:rPr>
              <w:t>Tabela 5</w:t>
            </w:r>
          </w:p>
        </w:tc>
      </w:tr>
    </w:tbl>
    <w:p>
      <w:pPr>
        <w:pStyle w:val="Normal"/>
        <w:spacing w:lineRule="exact" w:line="3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X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SCRIÇÃO E REQUISITOS DE DESIGNAÇÃO DAS FUNÇÕES GRATIFICADAS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unção: Encarregado do Patrimônio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quisitos de designação: servidor contratado para emprego permanente no Serviço Autônomo de Água e Esgoto de Barra Bonita, ensino médio completo e curso profissionalizante com vinculo a área de atuação ou experiência comprovada de atuação na área de, no mínino, cinco anos. 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ribuições: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lanejar e coordenar a execução das atividades pertinentes a gestão de patrimônio, prestando aos subordinados as informações sobre normas e procedimentos relacionados aos trabalhos e à situação funcional de cada um; </w:t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lanejar, coordenar e executar as atividades de manutenção preventiva e corretiva dos bens patrimoniais da autarquia, bem como aqueles por ela utilizados; </w:t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utorizar e controlar o deslocamento, para fora das instalações oficiais da autarquia, de bens patrimoniais; </w:t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vantar, analisar e melhorar os procedimentos relativos à gestão patrimonial da autarquia; </w:t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ferir os bens patrimoniais a serem incorporados; </w:t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laborar os termos de responsabilidade sobre a guarda e utilização dos bens patrimoniais da autarquia e distribuí-los aos respectivos órgãos; </w:t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nter informado ao Superintendente do Serviço Autônomo de Água e Esgoto de Barra Bonita sobre irregularidades e novidades na movimentação, utilização e gestão dos bens patrimoniais da autarquia; </w:t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nter atualizados os registros de movimentação de bens móveis; </w:t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alizar inspeções e processos de controle periódicos para a verificação do estado dos bens patrimoniais da autarquia; </w:t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eparar e coordenar a execução dos procedimentos de alienação de bens patrimoniais da autarquia; </w:t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nter atualizados os registros dos bens imóveis da autarquia; </w:t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erar anualmente o inventário dos bens imóveis da autarquia; </w:t>
      </w:r>
    </w:p>
    <w:p>
      <w:pPr>
        <w:pStyle w:val="Normal"/>
        <w:widowControl w:val="false"/>
        <w:spacing w:lineRule="exact" w:line="3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ganizar, coordenar, executar e controlar processos de trabalho vinculados a sua área de atuação, instruindo sobre a sua realização, para agilizar os resultados necessários e atender aos anseios do público em geral;</w:t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upervisionar, controlar e fiscalizar o cadastro de bens patrimoniais da Autarquia, inclusive sua avaliação periódica junto a comissão de avaliação patrimonial, controlando a verificação do estado em decorrência de suas condições e características; </w:t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alisar o funcionamento das diversas rotinas de trabalho, observando o desenvolvimento e efetuan</w:t>
        <w:softHyphen/>
        <w:t>do estudos e ponderações a respeito, para propor medidas de simplificação e melhoria dos trabalhos;</w:t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aborar e encaminhar ao Diretor do Departamento de Planejamento e Orçamento, relatórios periódicos sobre as atividades desenvolvidas, para possibilitar a avaliação dos serviços prestados;</w:t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caminhar pedidos de saídas antecipadas, licenças e afastamentos de seus subordina</w:t>
        <w:softHyphen/>
        <w:t>dos, opinando, quando couber, sobre os méritos do servidor em causa, propondo sanções disciplinares ou recompensas e indicando o possível substituto nos casos de impedimento, para evitar interrupções no trabalho ou anomalias prejudiciais ao rendi</w:t>
        <w:softHyphen/>
        <w:t xml:space="preserve">mento da sua área de atuação; </w:t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rganizar as escalas de trabalho, de férias e folgas dos servidores de sua área de atuação, orientando-se pelas regulamentações pertinentes e por decisões superiores, para atender às determinações legais sobre a matéria; </w:t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anejar e controlar diariamente a quantidade e os serviços solicitados e realizados, elaborando relatórios a serem encaminhados ao Diretor do Departamento de Planejamento e Orçamento;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alizar as avaliações do desempenho funcional dos servidores sob a sua supervisão conforme as regras legais estabelecidas; 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Zelar pelo patrimônio e interesse públicos e da autarquia, além da </w:t>
      </w:r>
      <w:r>
        <w:rPr>
          <w:rFonts w:cs="Tahoma" w:ascii="Tahoma" w:hAnsi="Tahoma"/>
          <w:sz w:val="24"/>
          <w:szCs w:val="24"/>
        </w:rPr>
        <w:t>guarda de materiais e equipamentos de trabalho</w:t>
      </w:r>
      <w:r>
        <w:rPr>
          <w:rFonts w:cs="Tahoma" w:ascii="Tahoma" w:hAnsi="Tahoma"/>
          <w:bCs/>
          <w:sz w:val="24"/>
          <w:szCs w:val="24"/>
        </w:rPr>
        <w:t xml:space="preserve"> dentro de sua área de atuação;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der às normas de medicina, higiene e segurança do trabalho, avaliando as condições de segurança no trabalho e de terceiros;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lar pela segurança do trabalho através do acompanhamento dos servidores ligados à sua área de atuação, especialmente quanto ao respeito às normas e uso dos equipamentos de proteção individual;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  <w:lang w:val="af-ZA"/>
        </w:rPr>
      </w:pPr>
      <w:r>
        <w:rPr>
          <w:rFonts w:cs="Tahoma" w:ascii="Tahoma" w:hAnsi="Tahoma"/>
          <w:sz w:val="24"/>
          <w:szCs w:val="24"/>
          <w:lang w:val="af-ZA"/>
        </w:rPr>
        <w:t>Executar e propor outras atividades que contribuam para a eficiência de seu trabalho;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  <w:lang w:val="af-ZA"/>
        </w:rPr>
      </w:pPr>
      <w:r>
        <w:rPr>
          <w:rFonts w:cs="Tahoma" w:ascii="Tahoma" w:hAnsi="Tahoma"/>
          <w:sz w:val="24"/>
          <w:szCs w:val="24"/>
          <w:lang w:val="af-ZA"/>
        </w:rPr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alizar, quando necessário ao exercício de suas atividades, atendimento de sobreaviso e plantão a distância em sistema de rodízio; 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xecutar tarefas auxiliares conforme necessidade e orientação do Diretor do Departamento de Planejamento e Orçamento; 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tuar em conjunto com os demais membros das unidades administrativas do Serviço Autônomo de Água e Esgoto de Barra Bonita visando a realização das atividades em sua área de atuação; 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ecutar todas as atribuições do emprego permanente e outras tarefas correlatas determinadas pelo Diretor do Departamento de Planejamento e Orçamento ou pela necessidade da realização das competências sob sua responsabilidade.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Swiss911 XCm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1">
    <w:name w:val="Cabeçalho Char1"/>
    <w:basedOn w:val="Fontepargpadro"/>
    <w:qFormat/>
    <w:rPr/>
  </w:style>
  <w:style w:type="character" w:styleId="RodapChar1">
    <w:name w:val="Rodapé Char1"/>
    <w:basedOn w:val="Fontepargpadr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Times New Roman" w:cs="Arial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PrformataoHTMLChar">
    <w:name w:val="Pré-formatação HTML Char"/>
    <w:qFormat/>
    <w:rPr>
      <w:rFonts w:ascii="Verdana" w:hAnsi="Verdana" w:eastAsia="Times New Roman" w:cs="Verdana"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ZBZAZC">
    <w:name w:val="ZB ZA ZC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lineRule="atLeast" w:line="280" w:before="0" w:after="240"/>
      <w:jc w:val="both"/>
    </w:pPr>
    <w:rPr>
      <w:rFonts w:ascii="Courier New" w:hAnsi="Courier New" w:eastAsia="Times New Roman" w:cs="Courier New"/>
      <w:color w:val="000000"/>
      <w:sz w:val="2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t-BR" w:bidi="ar-SA" w:eastAsia="zh-CN"/>
    </w:rPr>
  </w:style>
  <w:style w:type="paragraph" w:styleId="Texto20">
    <w:name w:val="texto20"/>
    <w:basedOn w:val="Normal"/>
    <w:qFormat/>
    <w:pPr>
      <w:spacing w:before="280" w:after="280"/>
    </w:pPr>
    <w:rPr>
      <w:sz w:val="24"/>
      <w:szCs w:val="24"/>
    </w:rPr>
  </w:style>
  <w:style w:type="paragraph" w:styleId="TtuloPrincipal">
    <w:name w:val="Título Principal"/>
    <w:basedOn w:val="Normal"/>
    <w:qFormat/>
    <w:pPr>
      <w:jc w:val="center"/>
    </w:pPr>
    <w:rPr>
      <w:rFonts w:ascii="Arial" w:hAnsi="Arial" w:cs="Arial"/>
      <w:b/>
      <w:caps/>
      <w:color w:val="333300"/>
      <w:u w:val="single"/>
    </w:rPr>
  </w:style>
  <w:style w:type="paragraph" w:styleId="Ementa">
    <w:name w:val="Ementa"/>
    <w:basedOn w:val="Normal"/>
    <w:qFormat/>
    <w:pPr>
      <w:jc w:val="center"/>
    </w:pPr>
    <w:rPr>
      <w:rFonts w:ascii="Arial" w:hAnsi="Arial" w:cs="Arial"/>
      <w:color w:val="800000"/>
    </w:rPr>
  </w:style>
  <w:style w:type="paragraph" w:styleId="Pargrafo">
    <w:name w:val="Parágrafo"/>
    <w:basedOn w:val="Normal"/>
    <w:qFormat/>
    <w:pPr>
      <w:ind w:firstLine="284"/>
      <w:jc w:val="both"/>
    </w:pPr>
    <w:rPr>
      <w:rFonts w:ascii="Arial" w:hAnsi="Arial" w:cs="Arial"/>
      <w:color w:val="800000"/>
    </w:rPr>
  </w:style>
  <w:style w:type="paragraph" w:styleId="SubTtulo">
    <w:name w:val="Sub Título"/>
    <w:basedOn w:val="Normal"/>
    <w:qFormat/>
    <w:pPr>
      <w:jc w:val="center"/>
    </w:pPr>
    <w:rPr>
      <w:rFonts w:ascii="Arial" w:hAnsi="Arial" w:cs="Arial"/>
      <w:caps/>
      <w:color w:val="000080"/>
    </w:rPr>
  </w:style>
  <w:style w:type="paragraph" w:styleId="Artigo">
    <w:name w:val="Artigo"/>
    <w:basedOn w:val="Normal"/>
    <w:qFormat/>
    <w:pPr>
      <w:jc w:val="both"/>
    </w:pPr>
    <w:rPr>
      <w:rFonts w:ascii="Arial" w:hAnsi="Arial" w:cs="Arial"/>
    </w:rPr>
  </w:style>
  <w:style w:type="paragraph" w:styleId="Tem">
    <w:name w:val="Ítem"/>
    <w:basedOn w:val="Normal"/>
    <w:qFormat/>
    <w:pPr>
      <w:ind w:firstLine="1418"/>
      <w:jc w:val="both"/>
    </w:pPr>
    <w:rPr>
      <w:rFonts w:ascii="Arial" w:hAnsi="Arial" w:cs="Arial"/>
    </w:rPr>
  </w:style>
  <w:style w:type="paragraph" w:styleId="Inciso">
    <w:name w:val="Inciso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Alnea">
    <w:name w:val="Alínea"/>
    <w:basedOn w:val="Normal"/>
    <w:qFormat/>
    <w:pPr>
      <w:ind w:firstLine="1134"/>
      <w:jc w:val="both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af-Z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ARTIGO1">
    <w:name w:val="ARTIGO"/>
    <w:basedOn w:val="Normal"/>
    <w:qFormat/>
    <w:pPr>
      <w:ind w:left="1701" w:right="900" w:hanging="1417"/>
      <w:jc w:val="both"/>
    </w:pPr>
    <w:rPr>
      <w:sz w:val="24"/>
    </w:rPr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Verdana" w:hAnsi="Verdana" w:cs="Verdana"/>
      <w:color w:val="000000"/>
      <w:sz w:val="14"/>
      <w:szCs w:val="1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Swiss911 XCm BT;Swiss911 XCm BT" w:hAnsi="Swiss911 XCm BT;Swiss911 XCm BT" w:cs="Swiss911 XCm BT;Swiss911 XCm BT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14:00Z</dcterms:created>
  <dc:creator>Orivaldo Guimarães de Paula Filho</dc:creator>
  <dc:description>SAAE Barra Bonita</dc:description>
  <cp:keywords/>
  <dc:language>en-US</dc:language>
  <cp:lastModifiedBy>Antonio Sergio Perassoli Filho</cp:lastModifiedBy>
  <dcterms:modified xsi:type="dcterms:W3CDTF">2024-03-04T18:17:00Z</dcterms:modified>
  <cp:revision>3</cp:revision>
  <dc:subject>Revisão - LC nº 157, de 2019</dc:subject>
  <dc:title>Anteprojeto de Lei Complementar</dc:title>
</cp:coreProperties>
</file>