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que sejam instaladas lixeiras seletivas na Alameda Comendador Fernando Peraçoli, bem como a instalação de placas de “</w:t>
      </w:r>
      <w:r>
        <w:rPr>
          <w:rFonts w:cs="Tiffany Lt BT;Times New Roman" w:ascii="Tiffany Lt BT;Times New Roman" w:hAnsi="Tiffany Lt BT;Times New Roman"/>
          <w:b/>
          <w:i/>
          <w:sz w:val="28"/>
          <w:szCs w:val="28"/>
        </w:rPr>
        <w:t>Área Restrita a Embarque e Desembarque Proibido Nadar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” e bancos para descan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presento a indicação a pedidos dos usuários e frequentadores do local, os quais têm elogiado muito as obras realizad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o entanto, solicitam um local adequado para depositar o lixo, pois muitas embarcações chegam de volta do passeio e não tem onde depositar o lix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utra importante solicitação é a instalação de bancos e principalmente a instalação de placas indicativas de proibido nadar, haja vista o grande movimento de embarcações nos finais de semana, o que tem gerado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24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9:00Z</dcterms:created>
  <dc:creator>Cliente</dc:creator>
  <dc:description/>
  <cp:keywords/>
  <dc:language>en-US</dc:language>
  <cp:lastModifiedBy>Liliane</cp:lastModifiedBy>
  <cp:lastPrinted>2016-01-29T13:12:00Z</cp:lastPrinted>
  <dcterms:modified xsi:type="dcterms:W3CDTF">2024-02-05T12:55:00Z</dcterms:modified>
  <cp:revision>5</cp:revision>
  <dc:subject/>
  <dc:title>INDICAÇÃO</dc:title>
</cp:coreProperties>
</file>