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N D I C A Ç Ã O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Exmo. Sr. Prefeito Municipal, para que interceda junto ao Departamento competente para que seja feito a pintura da sinalização da ciclovia ao longo da Avenida Chafic Muc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emos visto com muita satisfação uma grande quantidade de pessoas utilizando a ciclovia da Orla Turística, razão pela qual também se faz necessária a correta sinalização do local, a fim de evitar acidentes e facilitar o seu uso por um número ainda maior de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Em razão do exposto, peço o atendimento da ind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09 de janei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 xml:space="preserve">   JOSÉ JAIRO MESCHIATO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60864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8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0:00Z</dcterms:created>
  <dc:creator>*</dc:creator>
  <dc:description/>
  <dc:language>en-US</dc:language>
  <cp:lastModifiedBy>Guilherme</cp:lastModifiedBy>
  <cp:lastPrinted>2015-04-27T10:41:00Z</cp:lastPrinted>
  <dcterms:modified xsi:type="dcterms:W3CDTF">2024-01-09T15:00:00Z</dcterms:modified>
  <cp:revision>2</cp:revision>
  <dc:subject/>
  <dc:title>MOÇÃO DE AGRADECIMENTO</dc:title>
</cp:coreProperties>
</file>