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dico ao Exmo. Sr. Prefeito Municipal, para que interceda junto ao Departamento competente para que seja feito COM URGÊNCIA a instalação de grades nas bocas de lobos da galeria pluvial da nova Avenida Chafic Mucare, a fim de evitar que crianças e animais caiam nesses buracos da galer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J U S T I F I C A T I V 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Recentemente recebi uma notícia de que uma pessoa caiu no buraco da galeria, os quais ficaram muito largos e grandes, facilitando a ocorrência de acidentes com pessoas e animai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O caso requer certa urgência, a fim de evitar a responsabilização do município, razão pela qual peço o atendimento da indicação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9 de janeiro de 2024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 xml:space="preserve">   JOSÉ JAIRO MESCHIATO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/>
        <w:t>Vereador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2:00Z</dcterms:created>
  <dc:creator>*</dc:creator>
  <dc:description/>
  <dc:language>en-US</dc:language>
  <cp:lastModifiedBy>Guilherme</cp:lastModifiedBy>
  <cp:lastPrinted>2015-04-27T10:41:00Z</cp:lastPrinted>
  <dcterms:modified xsi:type="dcterms:W3CDTF">2024-01-09T13:22:00Z</dcterms:modified>
  <cp:revision>2</cp:revision>
  <dc:subject/>
  <dc:title>MOÇÃO DE AGRADECIMENTO</dc:title>
</cp:coreProperties>
</file>