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MOÇÃO DE APELO </w:t>
      </w:r>
    </w:p>
    <w:p>
      <w:pPr>
        <w:pStyle w:val="Normal"/>
        <w:ind w:left="142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resento à Mesa, ouvindo o Douto Plenário, MOÇÃO DE APELO ao Exmo. Sr. Prefeito Municipal, no sentido de interceder junto aos departamentos competentes para que seja feito a climatização das salas do Velório Municipal da Avenida da Saudade, instalando mais aparelhos de ar condicionado, bem como a instalação de coberturas na área extern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Tanto o pedido de climatização como o de cobertura já foram objeto de proposituras nesta casa, porém até o momento não foi atendid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É preciso melhora a condição de quem permanece no velório municipal, nesse período difícil, enlutado pela morte de um ente querido, principalmente nesse período de temperaturas insuportáveis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Nos dias de chuva e muito sol, os espaços do interior do velório acaba sendo pequeno para acomodar todas as pessoas com certo distanciamento, sendo necessária a cobertura urgentemente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Portanto, a fim de dar melhores condições aos usuários nesses momentos difíceis da vida, apresento a Moção para sensibilizar o Senhor Prefeito, para que seja atendido esses pedidos, que não são muito custosos para o Município, mas com certeza poderá trazer maior conforto aos usuários nessa fase da vida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em 04 de dezembro de 202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ÁLVARO JOSÉ VAL GIRIOLI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0:00Z</dcterms:created>
  <dc:creator>*</dc:creator>
  <dc:description/>
  <dc:language>en-US</dc:language>
  <cp:lastModifiedBy>Guilherme</cp:lastModifiedBy>
  <cp:lastPrinted>2017-03-02T09:37:00Z</cp:lastPrinted>
  <dcterms:modified xsi:type="dcterms:W3CDTF">2023-12-04T11:02:00Z</dcterms:modified>
  <cp:revision>4</cp:revision>
  <dc:subject/>
  <dc:title>MOÇÃO DE AGRADECIMENTO</dc:title>
</cp:coreProperties>
</file>