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>ao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 EXMO. SR. GOVERNADOR TARCÍSIO DE FREITAS</w:t>
      </w:r>
      <w:r>
        <w:rPr>
          <w:rFonts w:eastAsia="Batang;바탕" w:cs="Arial" w:ascii="Arial" w:hAnsi="Arial"/>
          <w:sz w:val="28"/>
          <w:szCs w:val="28"/>
        </w:rPr>
        <w:t xml:space="preserve">, extensível ao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SECRETÁRIO DA EDUCAÇÃO, RENATO FEDER</w:t>
      </w:r>
      <w:r>
        <w:rPr>
          <w:rFonts w:eastAsia="Batang;바탕" w:cs="Arial" w:ascii="Arial" w:hAnsi="Arial"/>
          <w:sz w:val="28"/>
          <w:szCs w:val="28"/>
        </w:rPr>
        <w:t>, para que revejam a forma de atribuição de aulas aos Professores, dando prioridade na questão da assiduidade, porém deixando de apenar aqueles servidores que exerceram o direito do gozo de Licença Prêmio e Licença Saúd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br/>
      </w:r>
      <w:r>
        <w:rPr/>
        <w:t xml:space="preserve"> </w:t>
        <w:tab/>
        <w:t>Recentemente tomei conhecimento de que a Secretaria da Educação está realizando a atribuição de aulas aos Professores, dando-se preferência na atribuição àqueles que têm exercido as funções com assidu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Todavia, recebi com muita tristeza a notícia de que o critério de assiduidade estipulado pela Governo tem sido tratado de forma muito prejudicial aos Professores, estando muito distante do que, de fato, significa “assiduidade no serviço públ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Segundo o Governo, aqueles Professores que exerceram o direito do gozo da Licença Prêmio e Licença Saúde perdem pontos na avaliação para atribuição das aulas, ou seja, dessa forma o Governo está penalizando aqueles que exerceram um direito legítimo do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Com a devida </w:t>
      </w:r>
      <w:r>
        <w:rPr>
          <w:i/>
        </w:rPr>
        <w:t>vênia</w:t>
      </w:r>
      <w:r>
        <w:rPr/>
        <w:t>, a classe do magistério não pode aceitar uma aberração dessas, já que a pessoa que justifica sua ausência por motivo de saúde não pode ser prejudicada para avaliação do critério de assiduidade. E tampouco aquele que goza o direito à Licença Prêmio pode perder qualquer classificação, já que esse direito é garantido por Lei àqueles que preencheram os requis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ssim, peço ao Exmo. Governador que atenda a esse apelo e, consequentemente, reveja essa situação deixando de apenar esses servidores para avaliação do critério de assiduidade para efeitos de atribuição de au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, 1º de dezembro de 2023.</w:t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JAIR JOSÉ DOS SANTOS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52197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41:00Z</dcterms:created>
  <dc:creator>Camara Municipal de Barra Bonita</dc:creator>
  <dc:description/>
  <cp:keywords/>
  <dc:language>en-US</dc:language>
  <cp:lastModifiedBy>Lucas</cp:lastModifiedBy>
  <cp:lastPrinted>2023-12-01T16:12:00Z</cp:lastPrinted>
  <dcterms:modified xsi:type="dcterms:W3CDTF">2023-12-01T19:12:00Z</dcterms:modified>
  <cp:revision>6</cp:revision>
  <dc:subject/>
  <dc:title>MOÇÃO DE APLAUSOS</dc:title>
</cp:coreProperties>
</file>