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para que interceda junto a Secretaria de Meio Ambiente, para que seja realizada em Barra Bonita uma Conferência Municipal do Clima, visando discutir no âmbito regional, a necessidade de reduzir os impactos do desenvolvimento econômico do nosso tempo para o nosso meio ambiente, entre outros assuntos relacionados ao tema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ssim como ocorre na COP28, conferência da ONU sobre o clima, seria muito importante que nosso município pudesse sediar e promover um evento de temas tão grandiosos, relevantes e atuais, logicamente no âmbito regional, convidando palestrantes, reunindo representantes de entidades governamentais e não governamentais, empresários, bem como autoridades públicas, entre outr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Não basta que um município ou empresa, isoladamente, realize as suas obrigações com o nosso meio ambiente. É preciso um esforço muito maior para fomentar e criar meios para que toda a sociedade se organize para discutir os temas relacionados ao meio ambiente, como o uso de defensivos agrícolas, a necessidade de tratamento de esgoto, a coleta seletiva, entre outros assunt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ab/>
        <w:t>A realização de um evento dessa magnitude contribuirá para reduzir os impactos do desenvolvimento econômico do nosso tempo, além de projetar a imagem de nossa cidade para toda a regi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Dessa forma, aguardo o atendimento da presente indicação o mais breve possível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Sala das sessões, 1º de dezembro de 2023</w:t>
      </w:r>
      <w:r>
        <w:rPr>
          <w:rFonts w:cs="Tiffany Lt BT;Times New Roman" w:ascii="Tiffany Lt BT;Times New Roman" w:hAnsi="Tiffany Lt BT;Times New Roman"/>
          <w:sz w:val="28"/>
          <w:szCs w:val="28"/>
        </w:rPr>
        <w:t>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AIR JOSÉ DOS SANTOS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10375</wp:posOffset>
          </wp:positionH>
          <wp:positionV relativeFrom="page">
            <wp:posOffset>2390775</wp:posOffset>
          </wp:positionV>
          <wp:extent cx="381000" cy="52197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09:00Z</dcterms:created>
  <dc:creator>Cliente</dc:creator>
  <dc:description/>
  <cp:keywords/>
  <dc:language>en-US</dc:language>
  <cp:lastModifiedBy>Lucas</cp:lastModifiedBy>
  <cp:lastPrinted>2023-12-01T16:20:00Z</cp:lastPrinted>
  <dcterms:modified xsi:type="dcterms:W3CDTF">2023-12-01T19:20:00Z</dcterms:modified>
  <cp:revision>8</cp:revision>
  <dc:subject/>
  <dc:title>INDICAÇÃO</dc:title>
</cp:coreProperties>
</file>