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interceda junto ao Departamento competente para que seja realizado COM URGÊNCIA o corte da Árvore localizada na Rua um, defronte ao número 85, do Bairro CDHU, avaliando a sua substituição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 xml:space="preserve">  Este vereador foi procurado por moradores que reclamam que a árvore está na iminência de cair, causar acidentes aos moradores e veículos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Portanto, a fim de evitar prejuízos maiores e irreparáveis, peço o atendimento com urgência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        Sala das sessões, 30 de novembro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577215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7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9:00Z</dcterms:created>
  <dc:creator>Cliente</dc:creator>
  <dc:description/>
  <cp:keywords/>
  <dc:language>en-US</dc:language>
  <cp:lastModifiedBy>Guilherme</cp:lastModifiedBy>
  <cp:lastPrinted>2023-11-30T11:01:00Z</cp:lastPrinted>
  <dcterms:modified xsi:type="dcterms:W3CDTF">2023-11-30T14:01:00Z</dcterms:modified>
  <cp:revision>5</cp:revision>
  <dc:subject/>
  <dc:title>INDICAÇÃO</dc:title>
</cp:coreProperties>
</file>