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MOÇÃO DE APELO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rPr>
      </w:pPr>
      <w:r>
        <w:rPr>
          <w:rFonts w:cs="Arial" w:ascii="Arial" w:hAnsi="Arial"/>
          <w:sz w:val="28"/>
          <w:szCs w:val="28"/>
        </w:rPr>
        <w:tab/>
        <w:tab/>
        <w:tab/>
        <w:t xml:space="preserve">Apresento novamente à Mesa, na forma regimental, </w:t>
      </w:r>
      <w:r>
        <w:rPr>
          <w:rFonts w:cs="Arial" w:ascii="Arial" w:hAnsi="Arial"/>
          <w:b/>
          <w:sz w:val="28"/>
          <w:szCs w:val="28"/>
        </w:rPr>
        <w:t>MOÇÃO DE APELO ao Exmo. Sr. Prefeito Municipal, José Luis Rici, para que seja realizada a desapropriação do lote de terreno pertencente ao Clube Recreativo Vila Nova, localizado na Avenida Dr. José Irineu Ortigosa, a Avenida Industrial, para que seja o mesmo destinado a uma finalidade econômica que tenha retorno social e financeiro para o Município.</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u w:val="single"/>
        </w:rPr>
        <w:t>J U S T I F I C A T I V A</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rPr>
        <w:tab/>
        <w:tab/>
        <w:tab/>
        <w:t>Esse assunto já foi objeto de proposituras nesta Casa por iniciativa deste mesmo Vereador, oportunidade em que ressaltei que esse lote de terreno está localizado numa área muito privilegiada, mas já está em desuso há mais de 30 anos, sem atender a uma finalidade social e econômic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De outro lado, na atual circunstância, o Clube também não possui condições de realizar investimentos no local, comprovado pelo seu estado de abandono ao longo desse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Esses lotes geralmente ficam abandonados, com mato crescendo, facilitando a geração de criadouro de insetos e animais peçonhentos, que acabam por invadirem as casas circunvizinhas, causando desconforte e insegurança aos moradore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ab/>
        <w:t>Portanto, tendo em vista essa situação, é preciso a tomada de medidas que visem o aproveitamento dessa área, com o que poderá acarretar uma receita aos cofres do município, gerando impostos, razão pelas quais apresentamos a Moção ao Senhor Prefeito para que, se possível, seja feita a desapropriação da referida áre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em 30 de novembr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VARO JOSÉ VAL GIRIOLI</w:t>
      </w:r>
    </w:p>
    <w:p>
      <w:pPr>
        <w:pStyle w:val="Normal"/>
        <w:jc w:val="center"/>
        <w:rPr>
          <w:rFonts w:ascii="Arial" w:hAnsi="Arial" w:cs="Arial"/>
          <w:b/>
          <w:b/>
        </w:rPr>
      </w:pPr>
      <w:r>
        <w:rPr>
          <w:rFonts w:cs="Arial" w:ascii="Arial" w:hAnsi="Arial"/>
          <w:b/>
        </w:rPr>
        <w:t>Vereador</w:t>
      </w:r>
    </w:p>
    <w:p>
      <w:pPr>
        <w:pStyle w:val="Normal"/>
        <w:jc w:val="both"/>
        <w:rPr>
          <w:rFonts w:ascii="Arial" w:hAnsi="Arial" w:cs="Arial"/>
          <w:b/>
          <w:b/>
        </w:rPr>
      </w:pPr>
      <w:r>
        <w:rPr>
          <w:rFonts w:cs="Arial" w:ascii="Arial" w:hAnsi="Arial"/>
          <w:b/>
        </w:rPr>
      </w:r>
    </w:p>
    <w:sectPr>
      <w:headerReference w:type="default" r:id="rId2"/>
      <w:type w:val="nextPage"/>
      <w:pgSz w:w="11906" w:h="16838"/>
      <w:pgMar w:left="1701" w:right="1274" w:gutter="0" w:header="709"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577215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6" r="-95" b="-6"/>
                  <a:stretch>
                    <a:fillRect/>
                  </a:stretch>
                </pic:blipFill>
                <pic:spPr bwMode="auto">
                  <a:xfrm>
                    <a:off x="0" y="0"/>
                    <a:ext cx="381000" cy="5772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21:00Z</dcterms:created>
  <dc:creator>*</dc:creator>
  <dc:description/>
  <cp:keywords/>
  <dc:language>en-US</dc:language>
  <cp:lastModifiedBy>Liliane</cp:lastModifiedBy>
  <cp:lastPrinted>2023-11-30T10:44:00Z</cp:lastPrinted>
  <dcterms:modified xsi:type="dcterms:W3CDTF">2023-11-30T13:44:00Z</dcterms:modified>
  <cp:revision>3</cp:revision>
  <dc:subject/>
  <dc:title>MOÇÃO DE AGRADECIMENTO</dc:title>
</cp:coreProperties>
</file>