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regularizado o </w:t>
      </w:r>
      <w:r>
        <w:rPr>
          <w:rFonts w:cs="Arial" w:ascii="Tiffany Lt BT;Times New Roman" w:hAnsi="Tiffany Lt BT;Times New Roman"/>
          <w:sz w:val="28"/>
          <w:szCs w:val="28"/>
        </w:rPr>
        <w:t>estabelecimento comercial localizado próximo à loja São Paulo, dentro de praça entre as ruas Antônio Dário e Tufik Mattar, mantendo o comerciante no local com a disponibilização dos banheiros à população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Considerando a resposta da Prefeitura ao requerimento nº 1100/2023, no sentido de que não existe regularização do referido estabelecimento e dos banheiros existentes, solicito que seja avaliada a possibilidade de oferecer à proprietária a regularização do estabelecimento e principalmente dos banheiros existentes, já que são de uso comum da populaçã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24 de novembr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5:00Z</dcterms:created>
  <dc:creator>Cliente</dc:creator>
  <dc:description/>
  <dc:language>en-US</dc:language>
  <cp:lastModifiedBy>Guilherme</cp:lastModifiedBy>
  <cp:lastPrinted>2016-01-29T13:12:00Z</cp:lastPrinted>
  <dcterms:modified xsi:type="dcterms:W3CDTF">2023-11-24T15:02:00Z</dcterms:modified>
  <cp:revision>5</cp:revision>
  <dc:subject/>
  <dc:title>INDICAÇÃO</dc:title>
</cp:coreProperties>
</file>