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co, na forma regimental, ao Exmo. Sr. Prefeito Municipal, para que interceda junto aos setores competentes para que seja feita COM URGÊNCIA melhorias, adaptações e reparos necessários no prédio da Andorinh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m visita a Andorinha, me deparei com a situação atual que se encontra o prédio, onde verificamos a necessidade de intervenção para que seja feito algumas melhorias, adaptações e reparos essenciais para o perfeito funcionamento da ent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ao Senhor Prefeito que interceda com urgência para sejam feitas as melhorias necessárias, onde os funcionários e usuários possam executar o seu trabalho e aprendizado num local mais digno e prazeroso de es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3 de novembro de 2023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577215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1:00Z</dcterms:created>
  <dc:creator>Arnaldo</dc:creator>
  <dc:description/>
  <cp:keywords/>
  <dc:language>en-US</dc:language>
  <cp:lastModifiedBy>Lucas</cp:lastModifiedBy>
  <cp:lastPrinted>2022-02-04T10:29:00Z</cp:lastPrinted>
  <dcterms:modified xsi:type="dcterms:W3CDTF">2023-11-24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