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s departamentos competentes para que seja feita uma </w:t>
      </w:r>
      <w:r>
        <w:rPr>
          <w:rFonts w:cs="Arial" w:ascii="Arial" w:hAnsi="Arial"/>
          <w:b/>
          <w:sz w:val="28"/>
          <w:szCs w:val="28"/>
        </w:rPr>
        <w:t>remodelação com pintura, iluminação, colocação de bancos, vasos e jardinagem na Praça Francisco Girotto</w:t>
      </w:r>
      <w:r>
        <w:rPr>
          <w:rFonts w:cs="Arial" w:ascii="Arial" w:hAnsi="Arial"/>
          <w:sz w:val="28"/>
          <w:szCs w:val="28"/>
        </w:rPr>
        <w:t>, localizada no final da Rua Aurélio Saffi, do Bairro São Caet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</w:t>
        <w:tab/>
        <w:t xml:space="preserve">Atendendo pedidos dos moradores do local, conforme abaixo assinado em anexo, solicito para que seja realizada as obras de revitalização na praça, já que é a única opção de lazer dos moradores da Ru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liado ao lazer, a praça também possui espaço suficiente para instalação de uma academia ao ar livre, o que servirá de incentivo à prática de atividades físicas de seus visit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or essa razão, aguardo o atendimento da presente indicação, esperando que o Senhor Prefeito sensibilize-se com a situ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2 de novemb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560" w:right="155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9:00Z</dcterms:created>
  <dc:creator>*</dc:creator>
  <dc:description/>
  <cp:keywords/>
  <dc:language>en-US</dc:language>
  <cp:lastModifiedBy>Liliane</cp:lastModifiedBy>
  <cp:lastPrinted>2015-12-07T10:44:00Z</cp:lastPrinted>
  <dcterms:modified xsi:type="dcterms:W3CDTF">2023-11-22T11:43:00Z</dcterms:modified>
  <cp:revision>5</cp:revision>
  <dc:subject/>
  <dc:title>MOÇÃO DE AGRADECIMENTO</dc:title>
</cp:coreProperties>
</file>