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Indico ao Sr. Prefeito Municipal, na forma regimental, que interceda junto ao departamento competente para que nos dias de temperaturas muito altas, seja feita uma campanha de hidratação à população, contendo orientações, distribuição de panfletos e água às pessoas.</w:t>
      </w:r>
      <w:r>
        <w:rPr>
          <w:rFonts w:cs="Arial" w:ascii="Arial" w:hAnsi="Arial"/>
          <w:b/>
          <w:vanish/>
          <w:sz w:val="28"/>
          <w:szCs w:val="28"/>
        </w:rPr>
        <w:t>e terraplanagem no local, por</w:t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mo vem sendo divulgado com frequência pela mídia e alertado pela defesa civil das cidades do interior</w:t>
      </w:r>
      <w:r>
        <w:rPr>
          <w:rStyle w:val="StrongEmphasis"/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há previsões de altas temperaturas a níveis recordes em nossa região para este ano de 2023, com indicativos de sensação térmica superior a 45 grau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emos conhecimento de que algumas cidades do interior, à exemplo de Botucatu, tem realizado campanhas de conscientização para a hidratação da população, informando sobre os riscos à saú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, peço o atendimento da presente indicação com urgênci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21 de novembro de 2023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sz w:val="26"/>
          <w:szCs w:val="26"/>
        </w:rPr>
        <w:t>JOSÉ JAIRO MESCHIA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14:00Z</dcterms:created>
  <dc:creator>Cliente</dc:creator>
  <dc:description/>
  <cp:keywords/>
  <dc:language>en-US</dc:language>
  <cp:lastModifiedBy>Liliane</cp:lastModifiedBy>
  <cp:lastPrinted>2014-09-12T10:18:00Z</cp:lastPrinted>
  <dcterms:modified xsi:type="dcterms:W3CDTF">2023-11-21T12:55:00Z</dcterms:modified>
  <cp:revision>8</cp:revision>
  <dc:subject/>
  <dc:title>INDICAÇÃO</dc:title>
</cp:coreProperties>
</file>