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40"/>
          <w:szCs w:val="40"/>
          <w:u w:val="single"/>
        </w:rPr>
      </w:pPr>
      <w:r>
        <w:rPr>
          <w:rFonts w:cs="Arial" w:ascii="Arial" w:hAnsi="Arial"/>
          <w:b/>
          <w:sz w:val="40"/>
          <w:szCs w:val="40"/>
          <w:u w:val="single"/>
        </w:rPr>
        <w:t>MOÇÃO DE APELO</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presento à Mesa, ouvindo o Douto Plenário, MOÇÃO DE APELO a Ilma. Sra. Maria das Graças Bigal Barboza da Silva, Superintendente do Instituto de Assistência Médica ao Servidor Público Estadual - IAMSPE, para que realize um convênio com a Associação do Hospital e Maternidade São José de Barra Bonita, visando atender os servidores públicos de nossa microrregião.</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JUSTIFICATIV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sz w:val="26"/>
          <w:szCs w:val="26"/>
        </w:rPr>
        <w:t xml:space="preserve"> </w:t>
      </w:r>
      <w:r>
        <w:rPr>
          <w:rFonts w:cs="Arial" w:ascii="Arial" w:hAnsi="Arial"/>
          <w:sz w:val="26"/>
          <w:szCs w:val="26"/>
        </w:rPr>
        <w:tab/>
        <w:t>Na condição de Vereador tenho recebido muitos pedidos de funcionários públicos que estão solicitando que o Iamspe realize esse convênio, o qual é de grande valia para toda classe, principalmente porque, somente em nossa cidade, temos centenas de pessoas que pagam o convênio, e quando precisam tem de se deslocar mais de 70 km para serem atendidos em outras cidade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ab/>
        <w:t>Vale lembrar que esse número de associados não abrange as demais cidades vizinhas, como Igaraçu do Tietê, Macatuba, Mineiros do Tietê, etc., os quais também serão beneficiados pela realização do referido convênio com o Hospital da Barr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Diante disso, encaminho a presente MOÇÃO para sensibilizar a superintendência do IAMSPE, para que seja atendido esse pedido o mais breve possível, já que os benefícios serão infinitamente maiores para a saúde de nossos servidores e melhoria dos serviços públic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la das sessões, 21 de novembro de 202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ÁLVARO  JOSÉ VAL GIRIOLI</w:t>
      </w:r>
    </w:p>
    <w:p>
      <w:pPr>
        <w:pStyle w:val="Normal"/>
        <w:jc w:val="center"/>
        <w:rPr>
          <w:rFonts w:ascii="Arial" w:hAnsi="Arial" w:cs="Arial"/>
          <w:b/>
          <w:b/>
          <w:sz w:val="28"/>
          <w:szCs w:val="28"/>
        </w:rPr>
      </w:pPr>
      <w:r>
        <w:rPr>
          <w:rFonts w:cs="Arial" w:ascii="Arial" w:hAnsi="Arial"/>
          <w:b/>
          <w:sz w:val="28"/>
          <w:szCs w:val="28"/>
        </w:rPr>
        <w:t>Vereador</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posOffset>6829425</wp:posOffset>
          </wp:positionH>
          <wp:positionV relativeFrom="page">
            <wp:posOffset>3114675</wp:posOffset>
          </wp:positionV>
          <wp:extent cx="381000" cy="381000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9" r="-95" b="-9"/>
                  <a:stretch>
                    <a:fillRect/>
                  </a:stretch>
                </pic:blipFill>
                <pic:spPr bwMode="auto">
                  <a:xfrm>
                    <a:off x="0" y="0"/>
                    <a:ext cx="381000" cy="3810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Bumpedfont15">
    <w:name w:val="bumpedfont15"/>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44:00Z</dcterms:created>
  <dc:creator>Cliente</dc:creator>
  <dc:description/>
  <cp:keywords/>
  <dc:language>en-US</dc:language>
  <cp:lastModifiedBy>Liliane</cp:lastModifiedBy>
  <cp:lastPrinted>2014-11-27T08:51:00Z</cp:lastPrinted>
  <dcterms:modified xsi:type="dcterms:W3CDTF">2023-11-21T12:07:00Z</dcterms:modified>
  <cp:revision>6</cp:revision>
  <dc:subject/>
  <dc:title>INDICAÇÃO</dc:title>
</cp:coreProperties>
</file>