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 Exmo. Sr. Prefeito Municipal, José Luis Rici, para que seja feito COM URGÊNCIA a notificação do proprietário para capinação e limpeza da antiga creche, localizada na Rua Antonio Argemiro Ferreira esquina com Rua Bernardino Santili, do bairro Jardim  Nova Barra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</w:t>
        <w:tab/>
        <w:t xml:space="preserve">     </w:t>
      </w:r>
      <w:r>
        <w:rPr>
          <w:rFonts w:cs="Arial" w:ascii="Arial" w:hAnsi="Arial"/>
          <w:sz w:val="28"/>
          <w:szCs w:val="28"/>
        </w:rPr>
        <w:t>Os vizinhos estão reclamando do excesso de mato alto e lixo no local, contribuindo para proliferação de bichos peçonhentos, os quais aparentemente estão vindos da antiga creche, cujo local está em estado de abandono, necessitando urgentemente da capinação e limpeza do local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    Diante disso, para evitar-se um acidente ainda maior, bem como o criadouro de mosquitos transmissores de doenças, apresentamos a presente moção para que seja notificado, com urgência, o proprietário para realização dos serviços, de acordo com a legislação municipal.</w:t>
      </w:r>
    </w:p>
    <w:p>
      <w:pPr>
        <w:pStyle w:val="Normal"/>
        <w:spacing w:before="280" w:after="28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la das Sessões, 14 de novembro de 2023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7:00Z</dcterms:created>
  <dc:creator>Camara Municipal de Barra Bonita</dc:creator>
  <dc:description/>
  <dc:language>en-US</dc:language>
  <cp:lastModifiedBy>Guilherme</cp:lastModifiedBy>
  <cp:lastPrinted>2014-11-03T11:54:00Z</cp:lastPrinted>
  <dcterms:modified xsi:type="dcterms:W3CDTF">2023-11-14T13:11:00Z</dcterms:modified>
  <cp:revision>4</cp:revision>
  <dc:subject/>
  <dc:title>MOÇÃO DE APLAUSOS</dc:title>
</cp:coreProperties>
</file>